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温州大学教学改革研究项目申请书</w:t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1000"/>
        <w:ind w:right="762"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基于“云”平台的软件测试实验改革与创新  </w:t>
      </w:r>
    </w:p>
    <w:p>
      <w:pPr>
        <w:pStyle w:val="Normal"/>
        <w:snapToGrid w:val="false"/>
        <w:spacing w:lineRule="exact" w:line="1000"/>
        <w:ind w:right="76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持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黄海隆                   </w:t>
      </w:r>
    </w:p>
    <w:p>
      <w:pPr>
        <w:pStyle w:val="Normal"/>
        <w:snapToGrid w:val="false"/>
        <w:spacing w:lineRule="exact" w:line="1000"/>
        <w:ind w:right="762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类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■一般教改    □系列教改      </w:t>
      </w:r>
    </w:p>
    <w:p>
      <w:pPr>
        <w:pStyle w:val="Normal"/>
        <w:snapToGrid w:val="false"/>
        <w:spacing w:lineRule="exact" w:line="1000"/>
        <w:ind w:right="762"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学院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物理与电子信息工程学院       </w:t>
      </w:r>
    </w:p>
    <w:p>
      <w:pPr>
        <w:pStyle w:val="Normal"/>
        <w:snapToGrid w:val="false"/>
        <w:spacing w:lineRule="exact" w:line="1000"/>
        <w:ind w:right="76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日               </w:t>
      </w:r>
    </w:p>
    <w:p>
      <w:pPr>
        <w:pStyle w:val="Normal"/>
        <w:snapToGrid w:val="false"/>
        <w:spacing w:lineRule="exact" w:line="10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教务处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exact" w:line="10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二年三月制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exact" w:line="1000"/>
        <w:ind w:left="538" w:hanging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exact" w:line="1000"/>
        <w:ind w:left="538" w:hanging="53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申请人填写的内容，所在学院负责审核。所填内容必须真实、可靠。</w:t>
      </w:r>
    </w:p>
    <w:p>
      <w:pPr>
        <w:pStyle w:val="Normal"/>
        <w:snapToGrid w:val="false"/>
        <w:spacing w:lineRule="exact" w:line="1000"/>
        <w:ind w:left="538" w:hanging="5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申报系列教改项目需填写“二级子项目简表”，一般教改项目不用填写。</w:t>
      </w:r>
    </w:p>
    <w:p>
      <w:pPr>
        <w:pStyle w:val="Normal"/>
        <w:snapToGrid w:val="false"/>
        <w:spacing w:lineRule="exact" w:line="1000"/>
        <w:ind w:left="538" w:hanging="53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列教改结题须以全部子项目通过结题为准。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343"/>
        <w:gridCol w:w="103"/>
        <w:gridCol w:w="71"/>
        <w:gridCol w:w="970"/>
        <w:gridCol w:w="13"/>
        <w:gridCol w:w="397"/>
        <w:gridCol w:w="692"/>
        <w:gridCol w:w="285"/>
        <w:gridCol w:w="130"/>
        <w:gridCol w:w="437"/>
        <w:gridCol w:w="272"/>
        <w:gridCol w:w="36"/>
        <w:gridCol w:w="406"/>
        <w:gridCol w:w="520"/>
        <w:gridCol w:w="313"/>
        <w:gridCol w:w="82"/>
        <w:gridCol w:w="221"/>
        <w:gridCol w:w="534"/>
        <w:gridCol w:w="173"/>
        <w:gridCol w:w="444"/>
        <w:gridCol w:w="83"/>
        <w:gridCol w:w="1093"/>
      </w:tblGrid>
      <w:tr>
        <w:trPr>
          <w:trHeight w:val="5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7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于“云”平台的软件测试实验改革与创新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践起止年月</w:t>
            </w:r>
          </w:p>
        </w:tc>
        <w:tc>
          <w:tcPr>
            <w:tcW w:w="7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</w:rPr>
              <w:t>-2013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黄海隆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7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验师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终学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校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名称</w:t>
            </w:r>
          </w:p>
        </w:tc>
        <w:tc>
          <w:tcPr>
            <w:tcW w:w="3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温州大学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5035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867756887</w:t>
            </w:r>
          </w:p>
        </w:tc>
      </w:tr>
      <w:tr>
        <w:trPr>
          <w:trHeight w:val="37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省温州市温州大学物理与电子信息工程学院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教学工作简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-200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网页制作与网站建设》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音本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小教本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-20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应用开发》实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计本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信管本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-20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软件工程》实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计本、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信管本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至今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软件测试》实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计本、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计本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教学改革和科学研究工作简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8.12-2009.12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learning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自主学习系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计与实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.05-2011.05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于工程化培养模式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WEB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用开发课程教学改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（</w:t>
            </w:r>
            <w:r>
              <w:rPr>
                <w:rFonts w:eastAsia="仿宋_GB2312;Arial Unicode MS" w:ascii="仿宋_GB2312;Arial Unicode MS" w:hAnsi="仿宋_GB2312;Arial Unicode MS"/>
              </w:rPr>
              <w:t>3-6</w:t>
            </w:r>
            <w:r>
              <w:rPr>
                <w:rFonts w:ascii="仿宋_GB2312;Arial Unicode MS" w:hAnsi="仿宋_GB2312;Arial Unicode MS" w:eastAsia="仿宋_GB2312;Arial Unicode MS"/>
              </w:rPr>
              <w:t>人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级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75" w:after="10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黄长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63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高工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云”平台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黄素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73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副教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软件测试实验指导书编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梅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78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讲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温州大学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软件测试案例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软件测试是软件工程的一个重要分支，它对测试人员的专业知识要求全、专业技术要求强、专业能力要求高。掌握软件测试技术、构建软件测试环境、编写软件测试用例、开展软件测试工作并有效进行软件测试管理，具有较强的现实意义。</w:t>
            </w:r>
          </w:p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阶段软件测试实验中主要出现以下几个问题：</w:t>
            </w:r>
          </w:p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、实验环境搭建困难</w:t>
            </w:r>
          </w:p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由于软件测试实验课程中需要用到多种测试软件，其中包括大型商用测试软件、网络开源测试软件等，每个测试软件对系统要求不一样（如在</w:t>
            </w:r>
            <w:r>
              <w:rPr>
                <w:rFonts w:eastAsia="仿宋_GB2312;Arial Unicode MS" w:ascii="仿宋_GB2312;Arial Unicode MS" w:hAnsi="仿宋_GB2312;Arial Unicode MS"/>
              </w:rPr>
              <w:t>WEB</w:t>
            </w:r>
            <w:r>
              <w:rPr>
                <w:rFonts w:ascii="仿宋_GB2312;Arial Unicode MS" w:hAnsi="仿宋_GB2312;Arial Unicode MS" w:eastAsia="仿宋_GB2312;Arial Unicode MS"/>
              </w:rPr>
              <w:t>测试中不同的测试软件对</w:t>
            </w:r>
            <w:r>
              <w:rPr>
                <w:rFonts w:eastAsia="仿宋_GB2312;Arial Unicode MS" w:ascii="仿宋_GB2312;Arial Unicode MS" w:hAnsi="仿宋_GB2312;Arial Unicode MS"/>
              </w:rPr>
              <w:t>IE</w:t>
            </w:r>
            <w:r>
              <w:rPr>
                <w:rFonts w:ascii="仿宋_GB2312;Arial Unicode MS" w:hAnsi="仿宋_GB2312;Arial Unicode MS" w:eastAsia="仿宋_GB2312;Arial Unicode MS"/>
              </w:rPr>
              <w:t>版本有不同的要求） 。这些要求给实验环境的统一搭建带来了很大的困难，加重了实验室管理人员的工作负担。</w:t>
            </w:r>
          </w:p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、学生不能及时有效使用实验环境</w:t>
            </w:r>
          </w:p>
          <w:p>
            <w:pPr>
              <w:pStyle w:val="Normal"/>
              <w:spacing w:lineRule="exact" w:line="400" w:before="50" w:after="50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由于部分大型软件测试实验具有实验周期较长、测试用例构建复杂等特点，学生学习进度差异性较大，导致部分学生课堂内无法按时完成测试内容。软件测试实验室测试环境比较特殊，学生个人电脑不具备相应环境。学生自身课程较多，软件测试实验室使用率又比较高，这些原因都会严重影响学生有效掌握软件测试技术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改革理念</w:t>
            </w:r>
          </w:p>
          <w:p>
            <w:pPr>
              <w:pStyle w:val="Normal"/>
              <w:widowControl/>
              <w:spacing w:lineRule="auto" w:line="360"/>
              <w:ind w:firstLine="442"/>
              <w:jc w:val="left"/>
              <w:rPr/>
            </w:pPr>
            <w:r>
              <w:rPr/>
              <w:t>为培养学生</w:t>
            </w:r>
            <w:r>
              <w:rPr/>
              <w:t>自主学习</w:t>
            </w:r>
            <w:r>
              <w:rPr/>
              <w:t>提供环境保障</w:t>
            </w:r>
            <w:r>
              <w:rPr/>
              <w:t>；以提高软件测试教学效果，促进学生实践能力和工程应用能力发展为目标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改革思路</w:t>
            </w:r>
          </w:p>
          <w:p>
            <w:pPr>
              <w:pStyle w:val="Normal"/>
              <w:spacing w:lineRule="exact" w:line="400" w:before="156" w:after="156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“云”平台，构建“云”端实验环境，解决学生不能及时有效使用软件测试环境的问题。</w:t>
            </w:r>
          </w:p>
          <w:p>
            <w:pPr>
              <w:pStyle w:val="Normal"/>
              <w:spacing w:lineRule="exact" w:line="400" w:before="156" w:after="156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编写适合学生自主学习的软件测试案例。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软件测试环境引入“云”概念，构建“云”端实验环境</w:t>
            </w:r>
            <w:r>
              <w:rPr>
                <w:rFonts w:eastAsia="仿宋_GB2312;Arial Unicode MS" w:ascii="仿宋_GB2312;Arial Unicode MS" w:hAnsi="仿宋_GB2312;Arial Unicode MS"/>
              </w:rPr>
              <w:t>;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开放性软件测试案例设计和指导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教学改革具体实践方案（突出方案的创新性和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8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为具体改革内容、改革目标和拟解决的关键问题；实施方案、实施方法、具体实施计划（含年度进展情况）及可行性分析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改革内容</w:t>
            </w:r>
          </w:p>
          <w:p>
            <w:pPr>
              <w:pStyle w:val="Normal"/>
              <w:spacing w:lineRule="exact" w:line="400"/>
              <w:ind w:left="840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构建“云”平台实验环境，将单机实验环境迁移到“云”平台，并设计相应的实验案例和指导教材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改革目标</w:t>
            </w:r>
          </w:p>
          <w:p>
            <w:pPr>
              <w:pStyle w:val="Normal"/>
              <w:spacing w:lineRule="exact" w:line="400"/>
              <w:ind w:left="840" w:hanging="0"/>
              <w:jc w:val="left"/>
              <w:rPr/>
            </w:pPr>
            <w:r>
              <w:rPr/>
              <w:t>提高学生的自主学习能力和实践应用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解决的关键问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云”平台的设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软件测试实验案例的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施方案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利用</w:t>
            </w:r>
            <w:r>
              <w:rPr/>
              <w:t>VMware Cloud Foundry</w:t>
            </w:r>
            <w:r>
              <w:rPr/>
              <w:t>整合现有服务器资源，为构建实验环境提供硬件支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在（</w:t>
            </w:r>
            <w:r>
              <w:rPr/>
              <w:t>1</w:t>
            </w:r>
            <w:r>
              <w:rPr/>
              <w:t>）的基础上，设计不同的软件测试环境母板，为快速部署实验环境提供支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软件测试相应案例的设计。根据“云”端实验环境开放性的特点，设计适合学生自主学习的案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软件测试指导教材的编写。结合案例和测试环境，编写相应的指导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进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服务器资源整合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软件测试环境母板设计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软件测试案例设计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软件测试教材编写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、可行性分析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项目参与人员在“云”平台建设方面有一定的经验，已在《管理信息系统》实验课程中成功应用；项目成员中有长期从事《软件测试》实验教学工作；这些条件为该项目的顺利进行提供了坚实的基础。</w:t>
            </w:r>
          </w:p>
        </w:tc>
      </w:tr>
    </w:tbl>
    <w:p>
      <w:pPr>
        <w:pStyle w:val="Normal"/>
        <w:spacing w:lineRule="exact" w:line="420" w:before="0" w:after="156"/>
        <w:ind w:firstLine="140"/>
        <w:rPr/>
      </w:pPr>
      <w:r>
        <w:rPr>
          <w:rFonts w:ascii="仿宋_GB2312;Arial Unicode MS" w:hAnsi="仿宋_GB2312;Arial Unicode MS" w:eastAsia="仿宋_GB2312;Arial Unicode MS"/>
          <w:sz w:val="28"/>
        </w:rPr>
        <w:t>六、项目预期的成</w:t>
      </w:r>
      <w:r>
        <w:rPr/>
        <w:t>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217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预期成果：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公开发表教学论文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篇；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软件测试环境的构建说明文档和测试案例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受益学生</w:t>
            </w:r>
            <w:r>
              <w:rPr>
                <w:rFonts w:eastAsia="仿宋_GB2312;Arial Unicode MS" w:ascii="仿宋_GB2312;Arial Unicode MS" w:hAnsi="仿宋_GB2312;Arial Unicode MS"/>
              </w:rPr>
              <w:t>: (1)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所有选修软件测试课程学生；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参与软件测试实验开放项目学生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二级子项目简表（系列项目填写，可附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"/>
        <w:gridCol w:w="1352"/>
        <w:gridCol w:w="1563"/>
        <w:gridCol w:w="4193"/>
      </w:tblGrid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子项目（一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2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子项目简介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子项目（二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3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子项目简介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"/>
        <w:gridCol w:w="1620"/>
        <w:gridCol w:w="1440"/>
        <w:gridCol w:w="4013"/>
      </w:tblGrid>
      <w:tr>
        <w:trPr>
          <w:trHeight w:val="6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子项目（三）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4"/>
              <w:t>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子项目简介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改革所具备的条件、存在的不足与差距、改革实践基层组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、系、专业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具备的条件：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计算机实验中心现有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台</w:t>
            </w:r>
            <w:r>
              <w:rPr>
                <w:rFonts w:eastAsia="仿宋_GB2312;Arial Unicode MS" w:ascii="仿宋_GB2312;Arial Unicode MS" w:hAnsi="仿宋_GB2312;Arial Unicode MS"/>
              </w:rPr>
              <w:t>DELL</w:t>
            </w:r>
            <w:r>
              <w:rPr>
                <w:rFonts w:ascii="仿宋_GB2312;Arial Unicode MS" w:hAnsi="仿宋_GB2312;Arial Unicode MS" w:eastAsia="仿宋_GB2312;Arial Unicode MS"/>
              </w:rPr>
              <w:t>高性能服务器，为“云”平台的构建提供硬件基础。计算机实验中心正在准备将部分课程迁移到“云”平台上进行教学，本项目的思路和实验中心一致。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参与项目人员对构建“云“平台有一定的经验，具备完成本项目的技术要求。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ascii="仿宋_GB2312;Arial Unicode MS" w:hAnsi="仿宋_GB2312;Arial Unicode MS" w:eastAsia="仿宋_GB2312;Arial Unicode MS"/>
          <w:sz w:val="28"/>
        </w:rPr>
        <w:t>九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版面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论文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篇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包括相关参考资料购买、资料打印等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sz w:val="28"/>
        </w:rPr>
        <w:t>十、主持人所在学院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领导签字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sz w:val="28"/>
        </w:rPr>
        <w:t>十一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十二、学校主管部门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>
        <w:rFonts w:ascii="仿宋_GB2312;Arial Unicode MS" w:hAnsi="仿宋_GB2312;Arial Unicode MS" w:eastAsia="仿宋_GB2312;Arial Unicode M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50:00Z</dcterms:created>
  <dc:creator>陈鑫源</dc:creator>
  <dc:description/>
  <cp:keywords/>
  <dc:language>en-US</dc:language>
  <cp:lastModifiedBy>Sky123.Org</cp:lastModifiedBy>
  <cp:lastPrinted>2012-10-29T09:05:00Z</cp:lastPrinted>
  <dcterms:modified xsi:type="dcterms:W3CDTF">2012-10-29T02:38:00Z</dcterms:modified>
  <cp:revision>216</cp:revision>
  <dc:subject/>
  <dc:title>附件2：  </dc:title>
</cp:coreProperties>
</file>