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温州大学教学改革研究项目申请书</w:t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660"/>
        <w:ind w:right="762"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《多媒体技术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》实验教改   </w:t>
      </w:r>
    </w:p>
    <w:p>
      <w:pPr>
        <w:pStyle w:val="Normal"/>
        <w:snapToGrid w:val="false"/>
        <w:spacing w:lineRule="auto" w:line="660"/>
        <w:ind w:right="762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 持 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周     艳          </w:t>
      </w:r>
    </w:p>
    <w:p>
      <w:pPr>
        <w:pStyle w:val="Normal"/>
        <w:snapToGrid w:val="false"/>
        <w:spacing w:lineRule="auto" w:line="660"/>
        <w:ind w:right="762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报类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√一般教改    □系列教改  </w:t>
      </w:r>
    </w:p>
    <w:p>
      <w:pPr>
        <w:pStyle w:val="Normal"/>
        <w:snapToGrid w:val="false"/>
        <w:spacing w:lineRule="auto" w:line="660"/>
        <w:ind w:right="762"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在学院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温州大学物电学院       </w:t>
      </w:r>
    </w:p>
    <w:p>
      <w:pPr>
        <w:pStyle w:val="Normal"/>
        <w:snapToGrid w:val="false"/>
        <w:spacing w:lineRule="auto" w:line="660"/>
        <w:ind w:right="762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表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2-5-2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州大学教务处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二年三月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8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申请人填写的内容，所在学院负责审核。所填内容必须真实、可靠。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申报系列教改项目需填写“二级子项目简表”，一般教改项目不用填写。</w:t>
      </w:r>
    </w:p>
    <w:p>
      <w:pPr>
        <w:pStyle w:val="Normal"/>
        <w:snapToGrid w:val="false"/>
        <w:spacing w:lineRule="auto" w:line="480"/>
        <w:ind w:left="538" w:hanging="538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系列教改结题须以全部子项目通过结题为准。</w:t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/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42"/>
        <w:gridCol w:w="345"/>
        <w:gridCol w:w="103"/>
        <w:gridCol w:w="71"/>
        <w:gridCol w:w="534"/>
        <w:gridCol w:w="208"/>
        <w:gridCol w:w="411"/>
        <w:gridCol w:w="725"/>
        <w:gridCol w:w="299"/>
        <w:gridCol w:w="134"/>
        <w:gridCol w:w="447"/>
        <w:gridCol w:w="279"/>
        <w:gridCol w:w="37"/>
        <w:gridCol w:w="421"/>
        <w:gridCol w:w="540"/>
        <w:gridCol w:w="327"/>
        <w:gridCol w:w="86"/>
        <w:gridCol w:w="232"/>
        <w:gridCol w:w="408"/>
        <w:gridCol w:w="328"/>
        <w:gridCol w:w="450"/>
        <w:gridCol w:w="84"/>
        <w:gridCol w:w="1102"/>
      </w:tblGrid>
      <w:tr>
        <w:trPr>
          <w:trHeight w:val="55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7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《多媒体技术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>》实验教改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践起止年月</w:t>
            </w:r>
          </w:p>
        </w:tc>
        <w:tc>
          <w:tcPr>
            <w:tcW w:w="7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2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月——</w:t>
            </w:r>
            <w:r>
              <w:rPr>
                <w:rFonts w:eastAsia="仿宋_GB2312;微软雅黑" w:ascii="仿宋_GB2312;微软雅黑" w:hAnsi="仿宋_GB2312;微软雅黑"/>
              </w:rPr>
              <w:t>2012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艳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70.11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教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终学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校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名称</w:t>
            </w:r>
          </w:p>
        </w:tc>
        <w:tc>
          <w:tcPr>
            <w:tcW w:w="35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温州大学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5000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5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67543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温州大学物电学院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教学工作简历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对象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0-2011</w:t>
            </w:r>
            <w:r>
              <w:rPr>
                <w:rFonts w:ascii="仿宋_GB2312;微软雅黑" w:hAnsi="仿宋_GB2312;微软雅黑" w:cs="宋体;SimSun" w:eastAsia="仿宋_GB2312;微软雅黑"/>
              </w:rPr>
              <w:t>学年第一学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多媒体技术</w:t>
            </w:r>
            <w:r>
              <w:rPr>
                <w:rFonts w:eastAsia="仿宋_GB2312;微软雅黑" w:cs="宋体;SimSun" w:ascii="仿宋_GB2312;微软雅黑" w:hAnsi="仿宋_GB2312;微软雅黑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计算机动画技术基础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网工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5"/>
                <w:szCs w:val="15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sz w:val="15"/>
                <w:szCs w:val="15"/>
              </w:rPr>
              <w:t>计算机双专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2+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6+1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物电学院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0-2011</w:t>
            </w:r>
            <w:r>
              <w:rPr>
                <w:rFonts w:ascii="仿宋_GB2312;微软雅黑" w:hAnsi="仿宋_GB2312;微软雅黑" w:cs="宋体;SimSun" w:eastAsia="仿宋_GB2312;微软雅黑"/>
              </w:rPr>
              <w:t>学年第二学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多媒体技术</w:t>
            </w:r>
            <w:r>
              <w:rPr>
                <w:rFonts w:eastAsia="仿宋_GB2312;微软雅黑" w:cs="宋体;SimSun" w:ascii="仿宋_GB2312;微软雅黑" w:hAnsi="仿宋_GB2312;微软雅黑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大学计算机</w:t>
            </w:r>
            <w:r>
              <w:rPr>
                <w:rFonts w:eastAsia="仿宋_GB2312;微软雅黑" w:cs="宋体;SimSun" w:ascii="仿宋_GB2312;微软雅黑" w:hAnsi="仿宋_GB2312;微软雅黑"/>
              </w:rPr>
              <w:t>B(</w:t>
            </w:r>
            <w:r>
              <w:rPr>
                <w:rFonts w:ascii="仿宋_GB2312;微软雅黑" w:hAnsi="仿宋_GB2312;微软雅黑" w:cs="宋体;SimSun" w:eastAsia="仿宋_GB2312;微软雅黑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计本、信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中本、历本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2+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2+1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物电学院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1-2012</w:t>
            </w:r>
            <w:r>
              <w:rPr>
                <w:rFonts w:ascii="仿宋_GB2312;微软雅黑" w:hAnsi="仿宋_GB2312;微软雅黑" w:cs="宋体;SimSun" w:eastAsia="仿宋_GB2312;微软雅黑"/>
              </w:rPr>
              <w:t>学年第一学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多媒体技术</w:t>
            </w:r>
            <w:r>
              <w:rPr>
                <w:rFonts w:eastAsia="仿宋_GB2312;微软雅黑" w:cs="宋体;SimSun" w:ascii="仿宋_GB2312;微软雅黑" w:hAnsi="仿宋_GB2312;微软雅黑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多媒体技术及应用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网工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物本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2+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2+18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物电学院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1-2012</w:t>
            </w:r>
            <w:r>
              <w:rPr>
                <w:rFonts w:ascii="仿宋_GB2312;微软雅黑" w:hAnsi="仿宋_GB2312;微软雅黑" w:cs="宋体;SimSun" w:eastAsia="仿宋_GB2312;微软雅黑"/>
              </w:rPr>
              <w:t>学年第二学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多媒体技术</w:t>
            </w:r>
            <w:r>
              <w:rPr>
                <w:rFonts w:eastAsia="仿宋_GB2312;微软雅黑" w:cs="宋体;SimSun" w:ascii="仿宋_GB2312;微软雅黑" w:hAnsi="仿宋_GB2312;微软雅黑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多媒体技术应用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计本、信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市销本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2+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2+3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物电学院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教学改革和科学研究工作简历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8.1-2009.1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生理检测智能护理呼叫系统设计（</w:t>
            </w:r>
            <w:r>
              <w:rPr>
                <w:rFonts w:cs="宋体;SimSun" w:ascii="宋体;SimSun" w:hAnsi="宋体;SimSun"/>
                <w:szCs w:val="21"/>
              </w:rPr>
              <w:t>G20070039</w:t>
            </w:r>
            <w:r>
              <w:rPr>
                <w:rFonts w:ascii="宋体;SimSun" w:hAnsi="宋体;SimSun" w:cs="宋体;SimSun"/>
                <w:szCs w:val="21"/>
              </w:rPr>
              <w:t>）（主持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科技计划项目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-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于工程化培养模式的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开发课程教学改革（参与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级教改</w:t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-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职前教育课程学习与见习实习研习一体化教学改革（参与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教师教育校级专项教改项目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（</w:t>
            </w:r>
            <w:r>
              <w:rPr>
                <w:rFonts w:eastAsia="仿宋_GB2312;微软雅黑" w:ascii="仿宋_GB2312;微软雅黑" w:hAnsi="仿宋_GB2312;微软雅黑"/>
              </w:rPr>
              <w:t>3-6</w:t>
            </w:r>
            <w:r>
              <w:rPr>
                <w:rFonts w:ascii="仿宋_GB2312;微软雅黑" w:hAnsi="仿宋_GB2312;微软雅黑" w:eastAsia="仿宋_GB2312;微软雅黑"/>
              </w:rPr>
              <w:t>人）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级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后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谈燕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979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温州大学物电学院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指导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素材资料搜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厉旭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981.0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温州大学物电学院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指导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指导书编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占志彪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966.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温州大学物电学院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指导工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  <w:r>
        <w:br w:type="page"/>
      </w:r>
    </w:p>
    <w:p>
      <w:pPr>
        <w:pStyle w:val="Normal"/>
        <w:snapToGrid w:val="false"/>
        <w:spacing w:lineRule="exact" w:line="420" w:before="0" w:after="15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《多媒体技术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>》属于计算机应用类的专业选修课程。本课程是一门理论性和实践性均较强的课程，其中所涉及到的内容范围非常广泛，包括计算机领域的各种媒体：声音、图形、图像、视频、动画的研究与应用。本课程在授课过程中比较注重培养学生的实际动手能力，希望通过本课程的学习，使学生掌握有关的声音处理技术，图像处理技术，动画制作技术以及视频编辑技术。因此在课程的讲授过程中要坚持理论联系实践的基本原则，注重上机实验，注意培养学生的动手操作能力。</w:t>
            </w:r>
          </w:p>
          <w:p>
            <w:pPr>
              <w:pStyle w:val="Normal"/>
              <w:ind w:left="210" w:right="210" w:first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</w:rPr>
              <w:t>这门课程每周</w:t>
            </w:r>
            <w:r>
              <w:rPr>
                <w:rFonts w:eastAsia="仿宋_GB2312;微软雅黑" w:ascii="仿宋_GB2312;微软雅黑" w:hAnsi="仿宋_GB2312;微软雅黑"/>
              </w:rPr>
              <w:t>2+1</w:t>
            </w:r>
            <w:r>
              <w:rPr>
                <w:rFonts w:ascii="仿宋_GB2312;微软雅黑" w:hAnsi="仿宋_GB2312;微软雅黑" w:eastAsia="仿宋_GB2312;微软雅黑"/>
              </w:rPr>
              <w:t>的教学课时使得对每一种媒体应用的介绍只有</w:t>
            </w:r>
            <w:r>
              <w:rPr>
                <w:rFonts w:eastAsia="仿宋_GB2312;微软雅黑" w:ascii="仿宋_GB2312;微软雅黑" w:hAnsi="仿宋_GB2312;微软雅黑"/>
              </w:rPr>
              <w:t>4~8</w:t>
            </w:r>
            <w:r>
              <w:rPr>
                <w:rFonts w:ascii="仿宋_GB2312;微软雅黑" w:hAnsi="仿宋_GB2312;微软雅黑" w:eastAsia="仿宋_GB2312;微软雅黑"/>
              </w:rPr>
              <w:t>个课时，尤其是实验课时比较紧，需要学生在课后能花一定的时间进行练习，才能达到较好的效果。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而对于多媒体类作品的设计，从技术的角度来说，我们的学生需要通过一定的练习来掌握基本的操作要领。但是，对于多媒体作品的设计，更需要学生有比较活跃的思维和创造力才能创作出好的作品。而我们学生普遍存在的问题是，在授课的过程中习惯于被动地等待教师去教他们新的知识，按部就班地照实验要求去操作。这就需要学生一方面加强上机操作，加强基本技能的练习；另一方面要求学生多观摩优秀的作品，理解其设计的立意和采用的设计技巧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156"/>
              <w:ind w:left="210" w:right="210" w:first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</w:rPr>
              <w:t>通过前面所论述的课程现状，要提高《多媒体技术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>》实验课的效果，我们一方面要充分利用有限的实验课时间，加强常规的实验课的教学工作，通过合理的实验内容设置，以及完备的实验讲义和实验指导视频的制作，提高课内的效率；另一方面，要通过建设相关的案例库，来提高学生在多媒体方面的鉴赏能力和设计思路。同时，通过学生科研立项和鼓励学生参与多媒体竞赛，激发学生在这方面的兴趣，同时，给予在这方面有特长的学生更大的空间。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156"/>
              <w:ind w:left="210" w:right="210"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</w:rPr>
              <w:t>根据我们地方本科院校的学生特点，以及工程应用型人才培养的目标，设计合适的实验教学内容。并建立配套的实验指导书和实验指导视频课件。</w:t>
            </w:r>
          </w:p>
          <w:p>
            <w:pPr>
              <w:pStyle w:val="Normal"/>
              <w:spacing w:lineRule="auto" w:line="360" w:before="156" w:after="156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</w:rPr>
              <w:t>通过建立自己的案例库，给学生提供有效而优秀的案例，扩大学生的视野，提高学生的欣赏能力。同时，案例库里又包含学生自己的优秀作品，可以激发学生的兴趣，提高学生学习的信心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五、教学改革具体实践方案（突出方案的创新性和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58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right="210" w:firstLine="254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为具体改革内容、改革目标和拟解决的关键问题；实施方案、实施方法、具体实施计划（含年度进展情况）及可行性分析等。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</w:rPr>
              <w:t>课程实验项目的整理和实验指导书的编写。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于多媒体操作技巧类的案例，市面上的书籍以及网上的资料非常多。但其中有很多的案例，涉及到的内容比较偏。有时候，学生会照着图书馆借阅的一本厚厚的书籍，去一个个案例，一步步操作，却由于内容太过细致繁杂，太过面面俱到，以至出现只见树木不见森林的疑惑，或者耗时太多而进展缓慢的情况，从而挫伤了学习的积极性。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而我们在教学的过程中，对于如何在有限的时间之内，通过精练的例子，让学生尽快的掌握各类软件的基本操作技巧，有了较多的经验积累。通过在课程中设置合理的实验项目，编写配套的实验指导书，可以提高课程的效率和效果。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</w:rPr>
              <w:t>课程案例库的建设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除了完成固定的实验项目之外，我们的学生还要尽量多欣赏优秀的多媒体作品，才能提高他们的欣赏水平和设计能力。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我们的课程案例库主要包括两方面的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网络上及其他书籍中发表的优秀案例作品；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过浏览这类作品，提高开阔学生的视野，提高他们的欣赏水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4" w:leader="none"/>
              </w:tabs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我们自己学生的优秀作品。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往届同学的优秀作品中，有比较多与学生生活比较贴近的案例，可以激发学生的兴趣，提高学生学习的信心。</w:t>
            </w:r>
          </w:p>
          <w:p>
            <w:pPr>
              <w:pStyle w:val="Normal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</w:rPr>
              <w:t>学生科研的立项与指导</w:t>
            </w:r>
          </w:p>
          <w:p>
            <w:pPr>
              <w:pStyle w:val="Normal"/>
              <w:snapToGrid w:val="false"/>
              <w:ind w:left="210" w:right="210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过相关学生科研的立项，可以给这方面有兴趣和特长的学生一个平台，让他们对于多媒体技术的应用能力更上一个台阶。</w:t>
            </w:r>
          </w:p>
        </w:tc>
      </w:tr>
    </w:tbl>
    <w:p>
      <w:pPr>
        <w:pStyle w:val="Normal"/>
        <w:spacing w:lineRule="exact" w:line="420" w:before="0" w:after="156"/>
        <w:ind w:firstLine="140"/>
        <w:rPr/>
      </w:pPr>
      <w:r>
        <w:rPr>
          <w:rFonts w:ascii="仿宋_GB2312;微软雅黑" w:hAnsi="仿宋_GB2312;微软雅黑" w:eastAsia="仿宋_GB2312;微软雅黑"/>
          <w:sz w:val="28"/>
        </w:rPr>
        <w:t>六、项目预期的成</w:t>
      </w:r>
      <w:r>
        <w:rPr/>
        <w:t>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86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156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期的成效包括成果形式、数量、实施范围、受益学生数等。成果形式主要有示范课及教学方案、正式出版教材、正式发表的相关教改论文、教学资源软件与仪器、高层次教学研究与建设立项、学生相关学业表现等。</w:t>
            </w:r>
          </w:p>
          <w:p>
            <w:pPr>
              <w:pStyle w:val="Normal"/>
              <w:spacing w:lineRule="auto" w:line="360" w:before="156" w:after="156"/>
              <w:ind w:left="21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</w:rPr>
              <w:t>实验设置方案，以及相应的实验项目指导书和课件材料一套</w:t>
            </w:r>
          </w:p>
          <w:p>
            <w:pPr>
              <w:pStyle w:val="Normal"/>
              <w:spacing w:lineRule="auto" w:line="360" w:before="156" w:after="156"/>
              <w:ind w:left="210" w:right="210"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</w:rPr>
              <w:t>项目案例库建设</w:t>
            </w:r>
          </w:p>
          <w:p>
            <w:pPr>
              <w:pStyle w:val="Normal"/>
              <w:spacing w:lineRule="auto" w:line="360" w:before="156" w:after="156"/>
              <w:ind w:left="210" w:right="210"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</w:rPr>
              <w:t>设立相关的学生科研项目、课外开放课题库。在此基础上，争取进一步开展开放实验项目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二级子项目简表（系列项目填写，可附表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"/>
        <w:gridCol w:w="1352"/>
        <w:gridCol w:w="1563"/>
        <w:gridCol w:w="4193"/>
      </w:tblGrid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子项目（一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2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项目简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子项目（二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3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项目简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"/>
        <w:gridCol w:w="1620"/>
        <w:gridCol w:w="1440"/>
        <w:gridCol w:w="4013"/>
      </w:tblGrid>
      <w:tr>
        <w:trPr>
          <w:trHeight w:val="66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子项目（三）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4"/>
              <w:t>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项目简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156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八、改革所具备的条件、存在的不足与差距、改革实践基层组织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、系、专业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70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一）实验教改所具备的条件：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210" w:hanging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硬件条件：目前温州大学计算机实验教学中心拥有两个数字媒体实验室，有</w:t>
            </w:r>
            <w:r>
              <w:rPr>
                <w:rFonts w:eastAsia="仿宋_GB2312;微软雅黑" w:ascii="仿宋_GB2312;微软雅黑" w:hAnsi="仿宋_GB2312;微软雅黑"/>
              </w:rPr>
              <w:t>82</w:t>
            </w:r>
            <w:r>
              <w:rPr>
                <w:rFonts w:ascii="仿宋_GB2312;微软雅黑" w:hAnsi="仿宋_GB2312;微软雅黑" w:eastAsia="仿宋_GB2312;微软雅黑"/>
              </w:rPr>
              <w:t>台多媒体计算机，配有扫描仪、数码照相机、数码摄像机、彩色录像机、</w:t>
            </w:r>
            <w:r>
              <w:rPr>
                <w:rFonts w:eastAsia="仿宋_GB2312;微软雅黑" w:ascii="仿宋_GB2312;微软雅黑" w:hAnsi="仿宋_GB2312;微软雅黑"/>
              </w:rPr>
              <w:t>DVD</w:t>
            </w:r>
            <w:r>
              <w:rPr>
                <w:rFonts w:ascii="仿宋_GB2312;微软雅黑" w:hAnsi="仿宋_GB2312;微软雅黑" w:eastAsia="仿宋_GB2312;微软雅黑"/>
              </w:rPr>
              <w:t>影碟机、数字录音笔等设备，安装有</w:t>
            </w:r>
            <w:r>
              <w:rPr>
                <w:rFonts w:eastAsia="仿宋_GB2312;微软雅黑" w:ascii="仿宋_GB2312;微软雅黑" w:hAnsi="仿宋_GB2312;微软雅黑"/>
              </w:rPr>
              <w:t>3DSMAX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Adobe Audition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Photoshop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Flash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Premiere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Visual Studio2005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Matlab</w:t>
            </w:r>
            <w:r>
              <w:rPr>
                <w:rFonts w:ascii="仿宋_GB2312;微软雅黑" w:hAnsi="仿宋_GB2312;微软雅黑" w:eastAsia="仿宋_GB2312;微软雅黑"/>
              </w:rPr>
              <w:t>等教学软件，可提供多媒体技术、计算机图形学、计算机动画、计算机游戏开发等方面的专业实验与实训教学。还以自由开放、开放实验项目、学生科研等形式为学生提供相关的课外实践与创新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210" w:hanging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员条件：参与该项目的成员有《多媒体技术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>》课程的理论课教师、实验课教师和多媒体实验室的工作，可以胜任对于多媒体实验课程的教学改革研究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210" w:hanging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温州大学物电学院计算机相关专业最近几年一直有开设《多媒体技术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>》的理论和实验课程，并组织学生参与浙江省大学生多媒体竞赛，在此过程中积累了一些学生的优秀多媒体作品和综合性实验作品。这些对于课程案例库的建设将会是一个很大的帮助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210" w:hanging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院、系和课程组对于学生多媒体操作技能的培养，以及相关方面的学生科研和竞赛，非常重视，提供了大力的支持。</w:t>
            </w:r>
          </w:p>
          <w:p>
            <w:pPr>
              <w:pStyle w:val="Normal"/>
              <w:ind w:left="420" w:right="210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二）存在的不足：</w:t>
            </w:r>
          </w:p>
          <w:p>
            <w:pPr>
              <w:pStyle w:val="Normal"/>
              <w:ind w:left="42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由于我们的学生学的是理工科，经常会存在技术有余而美学功底和创意不足的情况。这对于多媒体作品的设计来说是一个严重的不足。</w:t>
            </w:r>
          </w:p>
          <w:p>
            <w:pPr>
              <w:pStyle w:val="Normal"/>
              <w:ind w:left="420" w:right="210" w:first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解决方法：在学生科研项目团队的组建上，尽量可以吸收一些人文学科的学生成员。另外，通过让学生多欣赏案例库里的优秀作品，以及通过讲座等形式，加强学生在美学方面的修养。</w:t>
            </w:r>
          </w:p>
        </w:tc>
      </w:tr>
    </w:tbl>
    <w:p>
      <w:pPr>
        <w:pStyle w:val="Normal"/>
        <w:spacing w:lineRule="exact" w:line="360" w:before="0" w:after="156"/>
        <w:rPr/>
      </w:pPr>
      <w:r>
        <w:rPr>
          <w:rFonts w:ascii="仿宋_GB2312;微软雅黑" w:hAnsi="仿宋_GB2312;微软雅黑" w:eastAsia="仿宋_GB2312;微软雅黑"/>
          <w:sz w:val="28"/>
        </w:rPr>
        <w:t>九</w:t>
      </w:r>
      <w:r>
        <w:rPr/>
        <w:t>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39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验教学内容体系设置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充分调研，根据课时情况、教学内容及学生特点，改进实验课教学内容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写实验讲义及制作视频课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料搜集整理，讲义撰写，以及实验指导视频制作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案例库建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购买相关书籍和光盘，搜集素材，制作优秀案例；整理学生的优秀作品及综合设计作品，并上传到网站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科研项目相关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立多媒体方向的学生科研项目、课外开放课题库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微软雅黑" w:hAnsi="仿宋_GB2312;微软雅黑" w:eastAsia="仿宋_GB2312;微软雅黑"/>
          <w:sz w:val="28"/>
        </w:rPr>
        <w:t>十、主持人所在学院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学院领导签字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;微软雅黑" w:hAnsi="仿宋_GB2312;微软雅黑" w:eastAsia="仿宋_GB2312;微软雅黑"/>
          <w:sz w:val="28"/>
        </w:rPr>
        <w:t>十一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7"/>
              <w:spacing w:lineRule="exact" w:line="4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6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pacing w:val="10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    </w:t>
            </w:r>
          </w:p>
          <w:p>
            <w:pPr>
              <w:pStyle w:val="Style17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20" w:before="0" w:after="15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</w:rPr>
        <w:t>十二、学校主管部门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45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pacing w:lineRule="exact" w:line="42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7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</w:t>
            </w:r>
          </w:p>
          <w:p>
            <w:pPr>
              <w:pStyle w:val="Style17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（盖章）</w:t>
            </w:r>
          </w:p>
          <w:p>
            <w:pPr>
              <w:pStyle w:val="Style17"/>
              <w:snapToGrid w:val="false"/>
              <w:spacing w:lineRule="auto" w:line="480"/>
              <w:ind w:left="5147" w:hanging="0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ascii="仿宋_GB2312;微软雅黑" w:hAnsi="仿宋_GB2312;微软雅黑" w:eastAsia="仿宋_GB2312;微软雅黑"/>
                <w:spacing w:val="10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50:00Z</dcterms:created>
  <dc:creator>陈鑫源</dc:creator>
  <dc:description/>
  <cp:keywords/>
  <dc:language>en-US</dc:language>
  <cp:lastModifiedBy>zy</cp:lastModifiedBy>
  <cp:lastPrinted>2009-05-22T08:36:00Z</cp:lastPrinted>
  <dcterms:modified xsi:type="dcterms:W3CDTF">2012-05-03T06:27:00Z</dcterms:modified>
  <cp:revision>193</cp:revision>
  <dc:subject/>
  <dc:title>附件2：  </dc:title>
</cp:coreProperties>
</file>