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宋体;SimSun"/>
          <w:b/>
          <w:sz w:val="28"/>
          <w:szCs w:val="28"/>
        </w:rPr>
        <w:t>＿＿＿</w:t>
      </w:r>
      <w:r>
        <w:rPr>
          <w:rFonts w:cs="宋体;SimSun"/>
          <w:b/>
          <w:sz w:val="28"/>
          <w:szCs w:val="28"/>
          <w:u w:val="single"/>
        </w:rPr>
        <w:t>网络协议分析与设计</w:t>
      </w:r>
      <w:r>
        <w:rPr>
          <w:rFonts w:cs="宋体;SimSun"/>
          <w:b/>
          <w:sz w:val="28"/>
          <w:szCs w:val="28"/>
        </w:rPr>
        <w:t>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       </w:t>
      </w:r>
      <w:r>
        <w:rPr>
          <w:rFonts w:cs="宋体;SimSun"/>
          <w:b/>
          <w:sz w:val="32"/>
          <w:szCs w:val="28"/>
        </w:rPr>
        <w:t>课程负责人：</w:t>
      </w:r>
      <w:r>
        <w:rPr>
          <w:rFonts w:cs="宋体;SimSun"/>
          <w:b/>
          <w:sz w:val="28"/>
          <w:szCs w:val="28"/>
        </w:rPr>
        <w:t>＿＿＿＿＿＿</w:t>
      </w:r>
      <w:r>
        <w:rPr>
          <w:rFonts w:cs="宋体;SimSun"/>
          <w:b/>
          <w:sz w:val="28"/>
          <w:szCs w:val="28"/>
          <w:u w:val="single"/>
        </w:rPr>
        <w:t>曾令华</w:t>
      </w:r>
      <w:r>
        <w:rPr>
          <w:rFonts w:cs="宋体;SimSun"/>
          <w:b/>
          <w:sz w:val="28"/>
          <w:szCs w:val="28"/>
        </w:rPr>
        <w:t>＿＿＿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宋体;SimSun"/>
          <w:b/>
          <w:sz w:val="28"/>
          <w:szCs w:val="28"/>
        </w:rPr>
        <w:t>＿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</w:t>
      </w:r>
      <w:r>
        <w:rPr>
          <w:rFonts w:cs="宋体;SimSun"/>
          <w:b/>
          <w:sz w:val="28"/>
          <w:szCs w:val="28"/>
          <w:u w:val="single"/>
        </w:rPr>
        <w:t>物理与电子信息工程学院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</w:rPr>
        <w:t>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宋体;SimSun"/>
          <w:b/>
          <w:sz w:val="28"/>
          <w:szCs w:val="28"/>
        </w:rPr>
        <w:t>＿＿＿＿＿</w:t>
      </w:r>
      <w:r>
        <w:rPr>
          <w:rFonts w:cs="宋体;SimSun"/>
          <w:b/>
          <w:sz w:val="28"/>
          <w:szCs w:val="28"/>
          <w:u w:val="single"/>
        </w:rPr>
        <w:t>计算机网络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</w:rPr>
        <w:t>＿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  <w:u w:val="single"/>
        </w:rPr>
        <w:t>2012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</w:rPr>
        <w:t>年</w:t>
      </w:r>
      <w:r>
        <w:rPr>
          <w:rFonts w:cs="宋体;SimSun"/>
          <w:b/>
          <w:sz w:val="32"/>
          <w:szCs w:val="28"/>
        </w:rPr>
        <w:t>＿＿</w:t>
      </w:r>
      <w:r>
        <w:rPr>
          <w:rFonts w:cs="宋体;SimSun"/>
          <w:b/>
          <w:sz w:val="32"/>
          <w:szCs w:val="28"/>
          <w:u w:val="single"/>
        </w:rPr>
        <w:t>11</w:t>
      </w:r>
      <w:r>
        <w:rPr>
          <w:rFonts w:cs="宋体;SimSun"/>
          <w:b/>
          <w:sz w:val="32"/>
          <w:szCs w:val="28"/>
        </w:rPr>
        <w:t>＿＿</w:t>
      </w:r>
      <w:r>
        <w:rPr>
          <w:rFonts w:cs="宋体;SimSun"/>
          <w:b/>
          <w:sz w:val="32"/>
          <w:szCs w:val="28"/>
        </w:rPr>
        <w:t>月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  <w:u w:val="single"/>
        </w:rPr>
        <w:t>25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640006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ARP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地址解析协议分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640006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ICMP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协议分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640006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TCP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协议分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640006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SMTP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POP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协议分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640006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DNS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协议分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1"/>
        </w:rPr>
      </w:pPr>
      <w:r>
        <w:br w:type="page"/>
      </w:r>
      <w:r>
        <w:rPr>
          <w:bCs/>
          <w:sz w:val="28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RP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址解析协议分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 □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曾令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5776455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课程面向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网工本学生开设，共计</w:t>
            </w:r>
            <w:r>
              <w:rPr>
                <w:color w:val="000000"/>
                <w:szCs w:val="18"/>
              </w:rPr>
              <w:t>50</w:t>
            </w:r>
            <w:r>
              <w:rPr>
                <w:color w:val="000000"/>
                <w:szCs w:val="18"/>
              </w:rPr>
              <w:t>人，每一个人单独为一个组，共计</w:t>
            </w:r>
            <w:r>
              <w:rPr>
                <w:color w:val="000000"/>
                <w:szCs w:val="18"/>
              </w:rPr>
              <w:t>50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1) </w:t>
            </w:r>
            <w:r>
              <w:rPr/>
              <w:t>掌握</w:t>
            </w:r>
            <w:r>
              <w:rPr/>
              <w:t>ARP</w:t>
            </w:r>
            <w:r>
              <w:rPr/>
              <w:t>协议的作用和工作过程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2) </w:t>
            </w:r>
            <w:r>
              <w:rPr/>
              <w:t>掌握</w:t>
            </w:r>
            <w:r>
              <w:rPr/>
              <w:t>ARP</w:t>
            </w:r>
            <w:r>
              <w:rPr/>
              <w:t>报文的格式及封装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 xml:space="preserve">3) </w:t>
            </w:r>
            <w:r>
              <w:rPr/>
              <w:t>了解</w:t>
            </w:r>
            <w:r>
              <w:rPr/>
              <w:t>ARP</w:t>
            </w:r>
            <w:r>
              <w:rPr/>
              <w:t>命令的使用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1) </w:t>
            </w:r>
            <w:r>
              <w:rPr/>
              <w:t>捕获并分析从网络上捕获的</w:t>
            </w:r>
            <w:r>
              <w:rPr/>
              <w:t>ARP</w:t>
            </w:r>
            <w:r>
              <w:rPr/>
              <w:t>请求和响应报文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2) </w:t>
            </w:r>
            <w:r>
              <w:rPr/>
              <w:t>构造并发送</w:t>
            </w:r>
            <w:r>
              <w:rPr/>
              <w:t>ARP</w:t>
            </w:r>
            <w:r>
              <w:rPr/>
              <w:t>请求报文，然后捕获并分析其响应报文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3) </w:t>
            </w:r>
            <w:r>
              <w:rPr/>
              <w:t>构造并发送</w:t>
            </w:r>
            <w:r>
              <w:rPr/>
              <w:t>ARP</w:t>
            </w:r>
            <w:r>
              <w:rPr/>
              <w:t>欺骗报文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联网并运行</w:t>
            </w:r>
            <w:r>
              <w:rPr/>
              <w:t>SimpleNPTS</w:t>
            </w:r>
            <w:r>
              <w:rPr/>
              <w:t>软件的</w:t>
            </w:r>
            <w:r>
              <w:rPr/>
              <w:t>PC</w:t>
            </w:r>
            <w:r>
              <w:rPr/>
              <w:t>机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采用集体讲解和个别指导相结合的教学方式组织教学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根据实验完成情况及实验报告进行评价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>
                <w:color w:val="000000"/>
                <w:szCs w:val="18"/>
              </w:rPr>
            </w:pPr>
            <w:r>
              <w:rPr/>
              <w:t>培养了学生拓展知识的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CMP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协议分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 □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曾令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5776455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课程面向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网工本学生开设，共计</w:t>
            </w:r>
            <w:r>
              <w:rPr>
                <w:color w:val="000000"/>
                <w:szCs w:val="18"/>
              </w:rPr>
              <w:t>50</w:t>
            </w:r>
            <w:r>
              <w:rPr>
                <w:color w:val="000000"/>
                <w:szCs w:val="18"/>
              </w:rPr>
              <w:t>人，每一个人单独为一个组，共计</w:t>
            </w:r>
            <w:r>
              <w:rPr>
                <w:color w:val="000000"/>
                <w:szCs w:val="18"/>
              </w:rPr>
              <w:t>50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1) </w:t>
            </w:r>
            <w:r>
              <w:rPr/>
              <w:t>掌握</w:t>
            </w:r>
            <w:r>
              <w:rPr/>
              <w:t>IP</w:t>
            </w:r>
            <w:r>
              <w:rPr/>
              <w:t>数据报的格式和封装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2) </w:t>
            </w:r>
            <w:r>
              <w:rPr/>
              <w:t>掌握</w:t>
            </w:r>
            <w:r>
              <w:rPr/>
              <w:t>ICMP</w:t>
            </w:r>
            <w:r>
              <w:rPr/>
              <w:t>协议的作用和工作过程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3) </w:t>
            </w:r>
            <w:r>
              <w:rPr/>
              <w:t>掌握</w:t>
            </w:r>
            <w:r>
              <w:rPr/>
              <w:t>ICMP</w:t>
            </w:r>
            <w:r>
              <w:rPr/>
              <w:t>报文的格式及封装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4) </w:t>
            </w:r>
            <w:r>
              <w:rPr/>
              <w:t>了解</w:t>
            </w:r>
            <w:r>
              <w:rPr/>
              <w:t>PING</w:t>
            </w:r>
            <w:r>
              <w:rPr/>
              <w:t>、</w:t>
            </w:r>
            <w:r>
              <w:rPr/>
              <w:t>NETSTAT</w:t>
            </w:r>
            <w:r>
              <w:rPr/>
              <w:t>、</w:t>
            </w:r>
            <w:r>
              <w:rPr/>
              <w:t>TRACERT</w:t>
            </w:r>
            <w:r>
              <w:rPr/>
              <w:t>等命令的使用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实验内容有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1) </w:t>
            </w:r>
            <w:r>
              <w:rPr/>
              <w:t>使用</w:t>
            </w:r>
            <w:r>
              <w:rPr/>
              <w:t>ping</w:t>
            </w:r>
            <w:r>
              <w:rPr/>
              <w:t>命令发送</w:t>
            </w:r>
            <w:r>
              <w:rPr/>
              <w:t>ICMP ECHO</w:t>
            </w:r>
            <w:r>
              <w:rPr/>
              <w:t>请求报文，同时使用协议分析软件捕获并分析从网络上捕获的</w:t>
            </w:r>
            <w:r>
              <w:rPr/>
              <w:t>ICMP</w:t>
            </w:r>
            <w:r>
              <w:rPr/>
              <w:t>请求和响应报文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2) </w:t>
            </w:r>
            <w:r>
              <w:rPr/>
              <w:t>构造并发送</w:t>
            </w:r>
            <w:r>
              <w:rPr/>
              <w:t>ICMP ECHO</w:t>
            </w:r>
            <w:r>
              <w:rPr/>
              <w:t>请求报文，然后捕获并分析其响应报文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3) </w:t>
            </w:r>
            <w:r>
              <w:rPr/>
              <w:t>使用</w:t>
            </w:r>
            <w:r>
              <w:rPr/>
              <w:t>Tracert</w:t>
            </w:r>
            <w:r>
              <w:rPr/>
              <w:t>命令跟踪从本机到达目标主机的路由，使用协议分析软件捕获并分析其发送和接收到</w:t>
            </w:r>
            <w:r>
              <w:rPr/>
              <w:t>ICMP</w:t>
            </w:r>
            <w:r>
              <w:rPr/>
              <w:t>报文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本实验主要涉及到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1) ICMP</w:t>
            </w:r>
            <w:r>
              <w:rPr/>
              <w:t>协议报文的格式、封装、作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2) </w:t>
            </w:r>
            <w:r>
              <w:rPr/>
              <w:t>利用</w:t>
            </w:r>
            <w:r>
              <w:rPr/>
              <w:t>ICMP ECHO</w:t>
            </w:r>
            <w:r>
              <w:rPr/>
              <w:t>报文及</w:t>
            </w:r>
            <w:r>
              <w:rPr/>
              <w:t>ICMP</w:t>
            </w:r>
            <w:r>
              <w:rPr/>
              <w:t>差错报告报文进行路由跟踪的原理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联网并运行</w:t>
            </w:r>
            <w:r>
              <w:rPr/>
              <w:t>SimpleNPTS</w:t>
            </w:r>
            <w:r>
              <w:rPr/>
              <w:t>软件的</w:t>
            </w:r>
            <w:r>
              <w:rPr/>
              <w:t>PC</w:t>
            </w:r>
            <w:r>
              <w:rPr/>
              <w:t>机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采用集体讲解和个别指导相结合的教学方式组织教学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根据实验完成情况及实验报告进行评价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>
                <w:color w:val="000000"/>
                <w:szCs w:val="18"/>
              </w:rPr>
            </w:pPr>
            <w:r>
              <w:rPr/>
              <w:t>培养了学生拓展知识的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CP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协议分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 □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曾令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5776455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课程面向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网工本学生开设，共计</w:t>
            </w:r>
            <w:r>
              <w:rPr>
                <w:color w:val="000000"/>
                <w:szCs w:val="18"/>
              </w:rPr>
              <w:t>50</w:t>
            </w:r>
            <w:r>
              <w:rPr>
                <w:color w:val="000000"/>
                <w:szCs w:val="18"/>
              </w:rPr>
              <w:t>人，每一个人单独为一个组，共计</w:t>
            </w:r>
            <w:r>
              <w:rPr>
                <w:color w:val="000000"/>
                <w:szCs w:val="18"/>
              </w:rPr>
              <w:t>50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1) </w:t>
            </w:r>
            <w:r>
              <w:rPr/>
              <w:t>掌握</w:t>
            </w:r>
            <w:r>
              <w:rPr/>
              <w:t>TCP</w:t>
            </w:r>
            <w:r>
              <w:rPr/>
              <w:t>报文段首部中各字段的含义及作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2) </w:t>
            </w:r>
            <w:r>
              <w:rPr/>
              <w:t>掌握</w:t>
            </w:r>
            <w:r>
              <w:rPr/>
              <w:t>TCP</w:t>
            </w:r>
            <w:r>
              <w:rPr/>
              <w:t>连接建立和释放的过程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3) </w:t>
            </w:r>
            <w:r>
              <w:rPr/>
              <w:t>了解</w:t>
            </w:r>
            <w:r>
              <w:rPr/>
              <w:t>TCP</w:t>
            </w:r>
            <w:r>
              <w:rPr/>
              <w:t>的确认机制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实验内容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1) </w:t>
            </w:r>
            <w:r>
              <w:rPr/>
              <w:t>捕获并分析</w:t>
            </w:r>
            <w:r>
              <w:rPr/>
              <w:t>TCP</w:t>
            </w:r>
            <w:r>
              <w:rPr/>
              <w:t>连接建立过程的三次握手过程中发送和接收的</w:t>
            </w:r>
            <w:r>
              <w:rPr/>
              <w:t>TCP</w:t>
            </w:r>
            <w:r>
              <w:rPr/>
              <w:t>报文段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2) </w:t>
            </w:r>
            <w:r>
              <w:rPr/>
              <w:t>捕获并分析</w:t>
            </w:r>
            <w:r>
              <w:rPr/>
              <w:t>TCP</w:t>
            </w:r>
            <w:r>
              <w:rPr/>
              <w:t>连接释放过程中发送的</w:t>
            </w:r>
            <w:r>
              <w:rPr/>
              <w:t>TCP</w:t>
            </w:r>
            <w:r>
              <w:rPr/>
              <w:t>报文段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3) </w:t>
            </w:r>
            <w:r>
              <w:rPr/>
              <w:t>捕获并分析一个</w:t>
            </w:r>
            <w:r>
              <w:rPr/>
              <w:t>TCP</w:t>
            </w:r>
            <w:r>
              <w:rPr/>
              <w:t>报文段及该报文段的确认报文段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 xml:space="preserve">4) </w:t>
            </w:r>
            <w:r>
              <w:rPr/>
              <w:t>捕获并分析</w:t>
            </w:r>
            <w:r>
              <w:rPr/>
              <w:t>TCP</w:t>
            </w:r>
            <w:r>
              <w:rPr/>
              <w:t>连接超时重传所发送的报文段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知识点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1) TCP</w:t>
            </w:r>
            <w:r>
              <w:rPr/>
              <w:t>协议报文段的封装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>
                <w:color w:val="000000"/>
                <w:szCs w:val="18"/>
              </w:rPr>
            </w:pPr>
            <w:r>
              <w:rPr/>
              <w:t>2) TCP</w:t>
            </w:r>
            <w:r>
              <w:rPr/>
              <w:t>协议互操作过程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联网并运行</w:t>
            </w:r>
            <w:r>
              <w:rPr/>
              <w:t>SimpleNPTS</w:t>
            </w:r>
            <w:r>
              <w:rPr/>
              <w:t>软件的</w:t>
            </w:r>
            <w:r>
              <w:rPr/>
              <w:t>PC</w:t>
            </w:r>
            <w:r>
              <w:rPr/>
              <w:t>机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采用集体讲解和个别指导相结合的教学方式组织教学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根据实验完成情况及实验报告进行评价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>
                <w:color w:val="000000"/>
                <w:szCs w:val="18"/>
              </w:rPr>
            </w:pPr>
            <w:r>
              <w:rPr/>
              <w:t>培养了学生拓展知识的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MTP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OP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协议分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 □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曾令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5776455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课程面向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网工本学生开设，共计</w:t>
            </w:r>
            <w:r>
              <w:rPr>
                <w:color w:val="000000"/>
                <w:szCs w:val="18"/>
              </w:rPr>
              <w:t>50</w:t>
            </w:r>
            <w:r>
              <w:rPr>
                <w:color w:val="000000"/>
                <w:szCs w:val="18"/>
              </w:rPr>
              <w:t>人，每一个人单独为一个组，共计</w:t>
            </w:r>
            <w:r>
              <w:rPr>
                <w:color w:val="000000"/>
                <w:szCs w:val="18"/>
              </w:rPr>
              <w:t>50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1</w:t>
            </w:r>
            <w:r>
              <w:rPr/>
              <w:t>）掌握</w:t>
            </w:r>
            <w:r>
              <w:rPr/>
              <w:t>SMTP</w:t>
            </w:r>
            <w:r>
              <w:rPr/>
              <w:t>协议和</w:t>
            </w:r>
            <w:r>
              <w:rPr/>
              <w:t>POP</w:t>
            </w:r>
            <w:r>
              <w:rPr/>
              <w:t>协议的工作原理和工作过程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掌握</w:t>
            </w:r>
            <w:r>
              <w:rPr/>
              <w:t>SMTP</w:t>
            </w:r>
            <w:r>
              <w:rPr/>
              <w:t>协议和</w:t>
            </w:r>
            <w:r>
              <w:rPr/>
              <w:t>POP</w:t>
            </w:r>
            <w:r>
              <w:rPr/>
              <w:t>协议的常用命令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实验内容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1</w:t>
            </w:r>
            <w:r>
              <w:rPr/>
              <w:t>）捕获并分析</w:t>
            </w:r>
            <w:r>
              <w:rPr/>
              <w:t>SMTP</w:t>
            </w:r>
            <w:r>
              <w:rPr/>
              <w:t>协议工作过程中发送和接收的报文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2</w:t>
            </w:r>
            <w:r>
              <w:rPr/>
              <w:t>）捕获并分析</w:t>
            </w:r>
            <w:r>
              <w:rPr/>
              <w:t>POP3</w:t>
            </w:r>
            <w:r>
              <w:rPr/>
              <w:t>协议工作过程中发送和接收的报文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3</w:t>
            </w:r>
            <w:r>
              <w:rPr/>
              <w:t>）在与邮件服务器建立的</w:t>
            </w:r>
            <w:r>
              <w:rPr/>
              <w:t>TCP</w:t>
            </w:r>
            <w:r>
              <w:rPr/>
              <w:t>连接上发送</w:t>
            </w:r>
            <w:r>
              <w:rPr/>
              <w:t>SMTP</w:t>
            </w:r>
            <w:r>
              <w:rPr/>
              <w:t>和</w:t>
            </w:r>
            <w:r>
              <w:rPr/>
              <w:t>POP3</w:t>
            </w:r>
            <w:r>
              <w:rPr/>
              <w:t>命令，实现邮件的发送和接收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4</w:t>
            </w:r>
            <w:r>
              <w:rPr/>
              <w:t>）构造并发送</w:t>
            </w:r>
            <w:r>
              <w:rPr/>
              <w:t>SMTP</w:t>
            </w:r>
            <w:r>
              <w:rPr/>
              <w:t>报文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5</w:t>
            </w:r>
            <w:r>
              <w:rPr/>
              <w:t>）构造并发送</w:t>
            </w:r>
            <w:r>
              <w:rPr/>
              <w:t>POP3</w:t>
            </w:r>
            <w:r>
              <w:rPr/>
              <w:t>报文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知识点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SMTP</w:t>
            </w:r>
            <w:r>
              <w:rPr/>
              <w:t>报文和</w:t>
            </w:r>
            <w:r>
              <w:rPr/>
              <w:t>POP3</w:t>
            </w:r>
            <w:r>
              <w:rPr/>
              <w:t>报文的封装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2</w:t>
            </w:r>
            <w:r>
              <w:rPr/>
              <w:t>）使用</w:t>
            </w:r>
            <w:r>
              <w:rPr/>
              <w:t>SMTP</w:t>
            </w:r>
            <w:r>
              <w:rPr/>
              <w:t>发送邮件时，服务器与客户端的互操作过程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3</w:t>
            </w:r>
            <w:r>
              <w:rPr/>
              <w:t>）使用</w:t>
            </w:r>
            <w:r>
              <w:rPr/>
              <w:t>POP3</w:t>
            </w:r>
            <w:r>
              <w:rPr/>
              <w:t>接收邮件时，服务器与客户端的互操作过程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联网并运行</w:t>
            </w:r>
            <w:r>
              <w:rPr/>
              <w:t>SimpleNPTS</w:t>
            </w:r>
            <w:r>
              <w:rPr/>
              <w:t>软件的</w:t>
            </w:r>
            <w:r>
              <w:rPr/>
              <w:t>PC</w:t>
            </w:r>
            <w:r>
              <w:rPr/>
              <w:t>机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2</w:t>
            </w:r>
            <w:r>
              <w:rPr/>
              <w:t>）已配置好的</w:t>
            </w:r>
            <w:r>
              <w:rPr/>
              <w:t>SMTP</w:t>
            </w:r>
            <w:r>
              <w:rPr/>
              <w:t>和</w:t>
            </w:r>
            <w:r>
              <w:rPr/>
              <w:t>POP3</w:t>
            </w:r>
            <w:r>
              <w:rPr/>
              <w:t>服务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3</w:t>
            </w:r>
            <w:r>
              <w:rPr/>
              <w:t>）安装了邮件客户端程序（如</w:t>
            </w:r>
            <w:r>
              <w:rPr/>
              <w:t>O</w:t>
            </w:r>
            <w:r>
              <w:rPr/>
              <w:t>utlook Express</w:t>
            </w:r>
            <w:r>
              <w:rPr/>
              <w:t>）的工作站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采用集体讲解和个别指导相结合的教学方式组织教学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根据实验完成情况及实验报告进行评价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>
                <w:color w:val="000000"/>
                <w:szCs w:val="18"/>
              </w:rPr>
            </w:pPr>
            <w:r>
              <w:rPr/>
              <w:t>培养了学生拓展知识的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N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协议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 □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曾令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5776455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课程面向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网工本学生开设，共计</w:t>
            </w:r>
            <w:r>
              <w:rPr>
                <w:color w:val="000000"/>
                <w:szCs w:val="18"/>
              </w:rPr>
              <w:t>50</w:t>
            </w:r>
            <w:r>
              <w:rPr>
                <w:color w:val="000000"/>
                <w:szCs w:val="18"/>
              </w:rPr>
              <w:t>人，每一个人单独为一个组，共计</w:t>
            </w:r>
            <w:r>
              <w:rPr>
                <w:color w:val="000000"/>
                <w:szCs w:val="18"/>
              </w:rPr>
              <w:t>50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1</w:t>
            </w:r>
            <w:r>
              <w:rPr/>
              <w:t>）掌握</w:t>
            </w:r>
            <w:r>
              <w:rPr/>
              <w:t>DNS</w:t>
            </w:r>
            <w:r>
              <w:rPr/>
              <w:t>报文的格式及域名解析的过程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掌握</w:t>
            </w:r>
            <w:r>
              <w:rPr/>
              <w:t>nslookup</w:t>
            </w:r>
            <w:r>
              <w:rPr/>
              <w:t>命令的使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3</w:t>
            </w:r>
            <w:r>
              <w:rPr/>
              <w:t>）会使用</w:t>
            </w:r>
            <w:r>
              <w:rPr/>
              <w:t>ipconfig</w:t>
            </w:r>
            <w:r>
              <w:rPr/>
              <w:t>命令来查看和清除本机的</w:t>
            </w:r>
            <w:r>
              <w:rPr/>
              <w:t>dns</w:t>
            </w:r>
            <w:r>
              <w:rPr/>
              <w:t>缓存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实验内容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1</w:t>
            </w:r>
            <w:r>
              <w:rPr/>
              <w:t>）捕获并分析</w:t>
            </w:r>
            <w:r>
              <w:rPr/>
              <w:t>DNS</w:t>
            </w:r>
            <w:r>
              <w:rPr/>
              <w:t>在域解析的过程中发送和接收到的报文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2</w:t>
            </w:r>
            <w:r>
              <w:rPr/>
              <w:t>）使用</w:t>
            </w:r>
            <w:r>
              <w:rPr/>
              <w:t>nslookup</w:t>
            </w:r>
            <w:r>
              <w:rPr/>
              <w:t>来进行域名解析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3</w:t>
            </w:r>
            <w:r>
              <w:rPr/>
              <w:t>）使用</w:t>
            </w:r>
            <w:r>
              <w:rPr/>
              <w:t>ipconfig</w:t>
            </w:r>
            <w:r>
              <w:rPr/>
              <w:t>命令来查看和清除</w:t>
            </w:r>
            <w:r>
              <w:rPr/>
              <w:t>dns</w:t>
            </w:r>
            <w:r>
              <w:rPr/>
              <w:t>缓存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4</w:t>
            </w:r>
            <w:r>
              <w:rPr/>
              <w:t>）构造和发送</w:t>
            </w:r>
            <w:r>
              <w:rPr/>
              <w:t>DNS</w:t>
            </w:r>
            <w:r>
              <w:rPr/>
              <w:t>查询报文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知识点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DNS</w:t>
            </w:r>
            <w:r>
              <w:rPr/>
              <w:t>报文格式及封装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2</w:t>
            </w:r>
            <w:r>
              <w:rPr/>
              <w:t>）使用</w:t>
            </w:r>
            <w:r>
              <w:rPr/>
              <w:t>DNS</w:t>
            </w:r>
            <w:r>
              <w:rPr/>
              <w:t>解析域名的过程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nslookup</w:t>
            </w:r>
            <w:r>
              <w:rPr/>
              <w:t>和</w:t>
            </w:r>
            <w:r>
              <w:rPr/>
              <w:t>ipconfig</w:t>
            </w:r>
            <w:r>
              <w:rPr/>
              <w:t>命令的使用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联网并运行</w:t>
            </w:r>
            <w:r>
              <w:rPr/>
              <w:t>SimpleNPTS</w:t>
            </w:r>
            <w:r>
              <w:rPr/>
              <w:t>软件的</w:t>
            </w:r>
            <w:r>
              <w:rPr/>
              <w:t>PC</w:t>
            </w:r>
            <w:r>
              <w:rPr/>
              <w:t>机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/>
            </w:pPr>
            <w:r>
              <w:rPr/>
              <w:t>采用集体讲解和个别指导相结合的教学方式组织教学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根据实验完成情况及实验报告进行评价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uppressAutoHyphens w:val="true"/>
              <w:snapToGrid w:val="false"/>
              <w:spacing w:lineRule="auto" w:line="360"/>
              <w:ind w:left="420" w:hanging="0"/>
              <w:rPr>
                <w:color w:val="000000"/>
                <w:szCs w:val="18"/>
              </w:rPr>
            </w:pPr>
            <w:r>
              <w:rPr/>
              <w:t>培养了学生拓展知识的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0:00Z</dcterms:created>
  <dc:creator>微软用户</dc:creator>
  <dc:description/>
  <cp:keywords/>
  <dc:language>en-US</dc:language>
  <cp:lastModifiedBy>zlh-thinkpad</cp:lastModifiedBy>
  <dcterms:modified xsi:type="dcterms:W3CDTF">2013-07-03T06:21:00Z</dcterms:modified>
  <cp:revision>11</cp:revision>
  <dc:subject/>
  <dc:title>附件2</dc:title>
</cp:coreProperties>
</file>