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温州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室建设规划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建议</w:t>
      </w:r>
      <w:r>
        <w:rPr>
          <w:b/>
          <w:bCs/>
          <w:sz w:val="52"/>
        </w:rPr>
        <w:t>/</w:t>
      </w:r>
      <w:r>
        <w:rPr>
          <w:b/>
          <w:bCs/>
          <w:sz w:val="52"/>
        </w:rPr>
        <w:t>格式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实验室名称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/>
      </w:pPr>
      <w:r>
        <w:rPr>
          <w:sz w:val="44"/>
        </w:rPr>
        <w:t>实验室负责人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320"/>
        <w:rPr/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院</w:t>
      </w:r>
      <w:r>
        <w:rPr>
          <w:rFonts w:eastAsia="Times New Roman"/>
          <w:sz w:val="44"/>
          <w:u w:val="single"/>
        </w:rPr>
        <w:t xml:space="preserve">           </w:t>
      </w:r>
      <w:r>
        <w:rPr>
          <w:sz w:val="44"/>
          <w:u w:val="single"/>
        </w:rPr>
        <w:t>（盖章）</w:t>
      </w:r>
    </w:p>
    <w:p>
      <w:pPr>
        <w:pStyle w:val="Normal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320"/>
        <w:rPr/>
      </w:pPr>
      <w:r>
        <w:rPr>
          <w:sz w:val="44"/>
        </w:rPr>
        <w:t>日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期</w:t>
      </w:r>
      <w:r>
        <w:rPr>
          <w:rFonts w:eastAsia="Times New Roman"/>
          <w:sz w:val="44"/>
          <w:u w:val="single"/>
        </w:rPr>
        <w:t xml:space="preserve">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填写说明：实验室是指学校建制的实验室。建设规划书主要说明实验室组成的整体框架，由那些实验分室组成的，规划各实验室分式的定位、功能等，说明建设目标、内容、经费计划和规划依据等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校和学院“十二五”发展规划，为进一步促进实验室建设工作，特制定本规划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专业建设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简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专业建设情况：专业名称、学生人数，师资队伍，新、特色和重点专业，人才培养目标。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实验室现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简述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实验室建设情况（含示范中心、中央财政建设项目情况）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实验教学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实验室承担教学研究和科研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实验室开展开放共享和社会服务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校企合作共建情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实验室师资队伍建设情况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存在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依据人才培养目标和学院专业建设要求，分析目前实验教学体系、实验室硬件装备、实验师资队伍、实验室管理方面存在的问题。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建设目标</w:t>
      </w:r>
    </w:p>
    <w:p>
      <w:pPr>
        <w:pStyle w:val="2"/>
        <w:rPr/>
      </w:pPr>
      <w:r>
        <w:rPr/>
        <w:t>（简述人才培养定位和相关实验教学体系建设，实验教学内容和实验室环境建设目标，开展教学改革研究、实验开放共享等工作。建设成（具有什么功能）。。。的实验室。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建设基本思路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依托专业建设，以促进学生实践和创新能力的培养，以实验室为核心（整合）资源，（改造）现有实验设备环境，满足实验教学、实训的需要，提高实验室教学水平，提高教学质量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建设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教学体系建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实验教学体系依托专业教学体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技能培养标准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课程体系、实践能力培养和实验分室的关系（映射图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表阐述本实验室承担的实验教学内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规划实验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25"/>
        <w:gridCol w:w="792"/>
        <w:gridCol w:w="685"/>
        <w:gridCol w:w="927"/>
        <w:gridCol w:w="792"/>
        <w:gridCol w:w="908"/>
        <w:gridCol w:w="653"/>
        <w:gridCol w:w="1110"/>
        <w:gridCol w:w="107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性实验项目比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新增设备（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课程的实验分室名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实现上述实验内容体系建设目标，需要进行教研教改、教材建设工作，说明建设十二五前期（</w:t>
      </w:r>
      <w:r>
        <w:rPr>
          <w:sz w:val="24"/>
        </w:rPr>
        <w:t>2010~2013</w:t>
      </w:r>
      <w:r>
        <w:rPr>
          <w:sz w:val="24"/>
        </w:rPr>
        <w:t>年）已立项的教学改革研究、教材建设等工作和后期的计划（</w:t>
      </w:r>
      <w:r>
        <w:rPr>
          <w:sz w:val="24"/>
        </w:rPr>
        <w:t>2014~2015</w:t>
      </w:r>
      <w:r>
        <w:rPr>
          <w:sz w:val="24"/>
        </w:rPr>
        <w:t>年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实验室建设成果统计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分室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前期教研教改、教材建设立项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0~2013</w:t>
            </w:r>
            <w:r>
              <w:rPr>
                <w:sz w:val="24"/>
              </w:rPr>
              <w:t>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前期教研教改、教材建设成果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4~2015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室硬件环境建设（必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实验室建设项目汇总表（附件</w:t>
      </w:r>
      <w:r>
        <w:rPr>
          <w:sz w:val="24"/>
        </w:rPr>
        <w:t>2</w:t>
      </w:r>
      <w:r>
        <w:rPr>
          <w:sz w:val="24"/>
        </w:rPr>
        <w:t>），实验室布局（附件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设备投入规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X</w:t>
      </w:r>
      <w:r>
        <w:rPr>
          <w:sz w:val="24"/>
        </w:rPr>
        <w:t>实验分室：承担教学任务，硬件环境建设要求，主要设备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X</w:t>
      </w:r>
      <w:r>
        <w:rPr>
          <w:sz w:val="24"/>
        </w:rPr>
        <w:t>实验分室：承担教学任务，硬件环境建设要求，主要设备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具体设备清单在实验室建设项目申报书中罗列，说明报废更新以及新建、改建和扩建的设备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制度建设（可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信息化建设（可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验室队伍建设（可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实验室安全建设（可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保障措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设备专项经费支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建设支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示范中心、中央财政项目支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方产业、校企合作支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院人员、管理保障措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经费计划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室</w:t>
      </w:r>
      <w:r>
        <w:rPr>
          <w:sz w:val="24"/>
        </w:rPr>
        <w:t>2~3</w:t>
      </w:r>
      <w:r>
        <w:rPr>
          <w:sz w:val="24"/>
        </w:rPr>
        <w:t>年建设经费计划表，说明经费用途和经费来源，年度计划等。按实验室建设项目为单位统计，在预算经费数字上标注经费来源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实验室建设项目预算经费计划表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7"/>
        <w:gridCol w:w="707"/>
        <w:gridCol w:w="706"/>
        <w:gridCol w:w="1061"/>
        <w:gridCol w:w="720"/>
        <w:gridCol w:w="720"/>
        <w:gridCol w:w="720"/>
        <w:gridCol w:w="720"/>
        <w:gridCol w:w="540"/>
        <w:gridCol w:w="506"/>
        <w:gridCol w:w="574"/>
      </w:tblGrid>
      <w:tr>
        <w:trPr>
          <w:trHeight w:val="3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室建设项目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分布（万元）（标注经费来源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额度（万元）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改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教改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、实验项目、教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伍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安全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经费来源说明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学校教学专项设备（教务处），</w:t>
      </w:r>
      <w:r>
        <w:rPr>
          <w:rFonts w:ascii="宋体;SimSun" w:hAnsi="宋体;SimSun" w:cs="宋体;SimSun"/>
          <w:sz w:val="24"/>
        </w:rPr>
        <w:t>②专业建设经费（教务处），③学科建设经费，④示范中心建设经费，⑤中央（省）财政支持地方高校专项建设经费，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九、预期效益分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：实验室建设预期效益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建设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分室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后</w:t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设备环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台套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总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面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程门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性实验项目数比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专业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人时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项目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人时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以上教研教改立项项目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教改成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教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件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学院论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家意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院意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学校论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家意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务处意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实验室委员会意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实验分室建设情况调查表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4110"/>
        <w:gridCol w:w="3620"/>
      </w:tblGrid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心名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分室名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情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房间号：主要设备名称、台套数、总值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面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房间号：面积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功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、科研、社会服务、开放共享等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面向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可面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职技术管理人员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职实验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兼职实验教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行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人时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实训人时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放实验人时数（开放实验项目数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设计人时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竞赛项目、大创项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、共享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实验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实验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放实验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实训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设计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专业实验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、特色专业实验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品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示范中心建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承担具体任务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央、省财政建设项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科研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科研项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企合作项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经费投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十二五以来设备专项经费投入（万元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十二五以来学科专业建设经费投入（万元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投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中心建设投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省财政建设项目投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分室定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专业名称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色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点？核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规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维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改建扩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撤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点建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计建设投入（万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设年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内容和目标（简述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计建设后年人时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增实验课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增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增开放实验项目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教学改革研究计划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实验室建设项目一览表（汇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4"/>
        <w:gridCol w:w="872"/>
        <w:gridCol w:w="565"/>
        <w:gridCol w:w="616"/>
        <w:gridCol w:w="1483"/>
        <w:gridCol w:w="742"/>
        <w:gridCol w:w="581"/>
        <w:gridCol w:w="532"/>
        <w:gridCol w:w="581"/>
        <w:gridCol w:w="696"/>
        <w:gridCol w:w="74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分室）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年度（</w:t>
            </w:r>
            <w:r>
              <w:rPr>
                <w:sz w:val="24"/>
              </w:rPr>
              <w:t>2014/2015</w:t>
            </w:r>
            <w:r>
              <w:rPr>
                <w:sz w:val="24"/>
              </w:rPr>
              <w:t>年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申报设备专项经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位（基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点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类型（改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新建）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建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建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财政建设专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实验室布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室布局图，说明实验室房间位置、面积、水电和安全设施情况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明建设前后布局的变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34:00Z</dcterms:created>
  <dc:creator>user</dc:creator>
  <dc:description/>
  <cp:keywords/>
  <dc:language>en-US</dc:language>
  <cp:lastModifiedBy>USER</cp:lastModifiedBy>
  <cp:lastPrinted>2014-01-09T08:30:00Z</cp:lastPrinted>
  <dcterms:modified xsi:type="dcterms:W3CDTF">2014-01-12T06:29:00Z</dcterms:modified>
  <cp:revision>16</cp:revision>
  <dc:subject/>
  <dc:title>XX学院实验室建设规划</dc:title>
</cp:coreProperties>
</file>