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新训练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  <w:bookmarkStart w:id="0" w:name="OLE_LINK25"/>
      <w:r>
        <w:rPr>
          <w:rFonts w:eastAsia="仿宋_GB2312" w:cs="宋体;SimSun" w:ascii="仿宋_GB2312" w:hAnsi="仿宋_GB2312"/>
          <w:b/>
          <w:bCs/>
          <w:sz w:val="32"/>
          <w:u w:val="single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>年浙江省电子商务大赛竞赛培训</w:t>
      </w:r>
      <w:bookmarkEnd w:id="0"/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>吴青聪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物理与电子信息工程学院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张长胜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>■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学科竞赛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  <w:shd w:fill="FFFFFF" w:val="clear"/>
        </w:rPr>
        <w:t>□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创新实验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4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二年五月</w:t>
      </w:r>
      <w:r>
        <w:br w:type="page"/>
      </w:r>
    </w:p>
    <w:p>
      <w:pPr>
        <w:pStyle w:val="Style14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643"/>
        <w:gridCol w:w="338"/>
        <w:gridCol w:w="279"/>
        <w:gridCol w:w="1027"/>
        <w:gridCol w:w="948"/>
        <w:gridCol w:w="696"/>
        <w:gridCol w:w="1644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" w:name="OLE_LINK30"/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浙江省电子商务大赛竞赛培训</w:t>
            </w:r>
            <w:bookmarkEnd w:id="1"/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至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技术</w:t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州大学计算机实验中心，温州大学商务智能研究所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48"/>
            <w:r>
              <w:rPr>
                <w:rFonts w:ascii="仿宋_GB2312" w:hAnsi="仿宋_GB2312" w:cs="宋体;SimSun" w:eastAsia="仿宋_GB2312"/>
                <w:sz w:val="24"/>
              </w:rPr>
              <w:t>吴青聪</w:t>
            </w:r>
            <w:bookmarkEnd w:id="2"/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03337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3" w:name="OLE_LINK10"/>
            <w:bookmarkStart w:id="4" w:name="OLE_LINK9"/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  <w:bookmarkEnd w:id="3"/>
            <w:bookmarkEnd w:id="4"/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8719633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177314@qq.co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秀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任超群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凯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0341414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032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1000310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物本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电子信息工程学院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8719633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5871963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6823896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177314@qq.com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177314@qq.com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2573638@QQ.CO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胜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电学院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挖掘、电子商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981"/>
        <w:gridCol w:w="2254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sz w:val="24"/>
              </w:rPr>
              <w:t>/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58485990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eft2"/>
                <w:rFonts w:cs="Verdana" w:ascii="Verdana" w:hAnsi="Verdana"/>
                <w:bCs/>
                <w:color w:val="000000"/>
                <w:sz w:val="18"/>
                <w:szCs w:val="18"/>
              </w:rPr>
              <w:t>jsj_</w:t>
            </w:r>
            <w:r>
              <w:rPr>
                <w:rStyle w:val="Left2"/>
                <w:rFonts w:cs="Verdana" w:ascii="Verdana" w:hAnsi="Verdana"/>
                <w:bCs/>
                <w:color w:val="000000"/>
                <w:sz w:val="18"/>
                <w:szCs w:val="18"/>
              </w:rPr>
              <w:t>zcs</w:t>
            </w:r>
            <w:r>
              <w:rPr>
                <w:rStyle w:val="Left2"/>
                <w:rFonts w:cs="Verdana" w:ascii="Verdana" w:hAnsi="Verdana"/>
                <w:bCs/>
                <w:color w:val="000000"/>
                <w:sz w:val="18"/>
                <w:szCs w:val="18"/>
              </w:rPr>
              <w:t>@wzu.edu.c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eft2"/>
                <w:rFonts w:ascii="仿宋_GB2312" w:hAnsi="仿宋_GB2312" w:eastAsia="仿宋_GB2312" w:cs="宋体;SimSun"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91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为提高大学生在电子商务方面理论与实践相结合的能力，培养大学生的创新</w:t>
            </w:r>
            <w:r>
              <w:rPr>
                <w:rFonts w:eastAsia="仿宋_GB2312"/>
                <w:kern w:val="0"/>
                <w:sz w:val="32"/>
                <w:szCs w:val="32"/>
              </w:rPr>
              <w:t>能力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每年举办浙江省大学生电子商务竞赛。有关事项如下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告类作品：主要包括电子商务企业或行业调研与分析报告、电子商务模式创新计划书和电子商务类企业创业计划书等。研究报告类作品应包含研究报告（或计划书）、原始调研资料及其它相关分析报告。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类作品：主要是指面向现实应用，既有可行的技术解决方案，又有一定的商务创新价值的作品。</w:t>
            </w:r>
          </w:p>
        </w:tc>
      </w:tr>
      <w:tr>
        <w:trPr>
          <w:trHeight w:val="963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56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子商务竞赛基地试的培训与竞赛组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更多学生能够参与进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团队培训与竞赛选拔有利于更多的学生参与竞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提高获奖率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凯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制作与策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秀芝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策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超群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模式策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青聪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设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4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bookmarkStart w:id="5" w:name="OLE_LINK34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浙江省电子商务大赛</w:t>
            </w:r>
            <w:bookmarkEnd w:id="5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竞赛培训是为了筹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电子商务省级比赛，竞赛每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预计培训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~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，分别参加报告组和综合类竞赛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4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bookmarkStart w:id="6" w:name="OLE_LINK47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培训过程与方法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选拔选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~4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知识培训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节课程，培训过程筛选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左右的学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~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一组，每组教师提供专业题目，学生攥写策划书，部分学生开发网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策划书修正和参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校级比赛，选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过选拔的经行，礼仪与着装、参赛问题回答培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演讲稿件攥写与培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</w:tabs>
              <w:ind w:left="3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省电子商务比赛。</w:t>
            </w:r>
            <w:bookmarkEnd w:id="6"/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21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已经学习过</w:t>
            </w:r>
            <w:bookmarkStart w:id="7" w:name="OLE_LINK11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商务概论、网络工程、计算机基础等相关课程</w:t>
            </w:r>
            <w:bookmarkEnd w:id="7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对电子商务师相关知识有一定了解。同时学生在本学期上电子商务概论课程的时候三人一组在准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省电子商务大赛的策划本子，通过撰写策划书已经对电子商务的整体有了一定认识，通过比赛的形式可以更加刺激学生的积极性。相信可以取得好的成绩。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47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-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文献查询、社会调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-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系统分析与系统设计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 系统开发，软件测试，网络发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、  撰写技术研究报告及电子商务和挑战杯的参赛作品，申请软件著作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-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参加省电子商务和挑战杯比赛，如果晋级参加国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结题和答辩、成果推广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仿宋;宋体" w:hAnsi="仿宋;宋体" w:cs="仿宋;宋体"/>
                <w:bCs/>
                <w:sz w:val="24"/>
              </w:rPr>
              <w:t>学院提供足够的实验室教学条件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2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参加省</w:t>
            </w: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电子商务比赛，并获得省级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等奖以上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>,2</w:t>
            </w:r>
            <w:r>
              <w:rPr>
                <w:rFonts w:cs="宋体;SimSun"/>
              </w:rPr>
              <w:t>等奖以上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，冲击</w:t>
            </w:r>
            <w:r>
              <w:rPr>
                <w:rFonts w:cs="宋体;SimSun"/>
              </w:rPr>
              <w:t>1~2</w:t>
            </w: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等奖。如果进入国赛冲击国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等奖。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bookmarkStart w:id="8" w:name="OLE_LINK12"/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  <w:bookmarkEnd w:id="8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4574540" cy="1290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454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836"/>
                                    <w:gridCol w:w="1416"/>
                                    <w:gridCol w:w="3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调研费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走访，调查问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资料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软件技术文档资料、书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比赛服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服装租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材料印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比赛用材料印刷与问卷印刷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仿宋;宋体" w:hAnsi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rPr/>
                                        </w:pPr>
                                        <w:r>
                                          <w:rPr>
                                            <w:rFonts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2pt;height:101.6pt;mso-wrap-distance-left:9pt;mso-wrap-distance-right:9pt;mso-wrap-distance-top:0pt;mso-wrap-distance-bottom:0pt;margin-top:-4.05pt;mso-position-vertical-relative:text;margin-left:2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36"/>
                              <w:gridCol w:w="1416"/>
                              <w:gridCol w:w="323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调研费用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走访，调查问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资料费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软件技术文档资料、书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服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服装租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材料印刷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用材料印刷与问卷印刷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;宋体" w:hAnsi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2">
    <w:name w:val="left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1:00Z</dcterms:created>
  <dc:creator>易招娣</dc:creator>
  <dc:description/>
  <cp:keywords/>
  <dc:language>en-US</dc:language>
  <cp:lastModifiedBy>张长胜</cp:lastModifiedBy>
  <cp:lastPrinted>2012-11-07T10:21:00Z</cp:lastPrinted>
  <dcterms:modified xsi:type="dcterms:W3CDTF">2012-11-07T02:24:00Z</dcterms:modified>
  <cp:revision>24</cp:revision>
  <dc:subject/>
  <dc:title> </dc:title>
</cp:coreProperties>
</file>