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国家级虚拟仿真实验教学中心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申报名额分配表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1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;仿宋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方（军队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蒙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海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吉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黑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云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西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重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陕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安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甘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福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宁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生产建设兵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军队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4:00Z</dcterms:created>
  <dc:creator>bengou</dc:creator>
  <dc:description/>
  <cp:keywords/>
  <dc:language>en-US</dc:language>
  <cp:lastModifiedBy>bengou</cp:lastModifiedBy>
  <dcterms:modified xsi:type="dcterms:W3CDTF">2014-08-29T09:54:00Z</dcterms:modified>
  <cp:revision>2</cp:revision>
  <dc:subject/>
  <dc:title/>
</cp:coreProperties>
</file>