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方正小标宋简体;黑体" w:hAnsi="方正小标宋简体;黑体" w:eastAsia="方正小标宋简体;黑体" w:cs="宋体;SimSun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浙江省高等学校省级实验教学示范中心验收基本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649"/>
      </w:tblGrid>
      <w:tr>
        <w:trPr>
          <w:trHeight w:val="55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验收项目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考指标</w:t>
            </w:r>
          </w:p>
        </w:tc>
      </w:tr>
      <w:tr>
        <w:trPr>
          <w:trHeight w:val="24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实验教学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设计型实验和研究创新型实验项目占总实验项目的比例不低于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期内实验项目平均年更新率达到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验项目开出率达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建设期内出版具有一定影响力的实验教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以上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建设期内在实验教学方面获得省级及以上教学成果奖，获精品课程、教学团队、教学名师，承担省部级以上实验教学相关教改项目等，合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以上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期内积极开展实验教学研究与改革，平均每年正式发表教改论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以上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期内教学效果优良，学生正式发表与本中心学科相关的论文、专利、获省部级以上竞赛奖项等在省内名列前茅；</w:t>
            </w:r>
          </w:p>
        </w:tc>
      </w:tr>
      <w:tr>
        <w:trPr>
          <w:trHeight w:val="139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实验队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负责人具有高级专业技术职务或者博士学位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/>
            </w:pPr>
            <w:r>
              <w:rPr>
                <w:rFonts w:ascii="仿宋_GB2312" w:hAnsi="仿宋_GB2312" w:eastAsia="仿宋_GB2312"/>
                <w:sz w:val="24"/>
              </w:rPr>
              <w:t>中心专职人员规模与实验教学工作量相匹配，其中具有硕士及以上学位人员比例不低于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；高级专业技术职称人员比例不少于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专职人员人均每年参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以上的业务培训和校外交流研讨。</w:t>
            </w:r>
          </w:p>
        </w:tc>
      </w:tr>
      <w:tr>
        <w:trPr>
          <w:trHeight w:val="7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管理模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建有网络化信息平台，具有网上辅助教学、网络化、智能化管理功能，运行正常，内容更新及时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施全面开放管理。</w:t>
            </w:r>
          </w:p>
        </w:tc>
      </w:tr>
      <w:tr>
        <w:trPr>
          <w:trHeight w:val="140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4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设备与环境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/>
            </w:pPr>
            <w:r>
              <w:rPr>
                <w:rFonts w:ascii="仿宋_GB2312" w:hAnsi="仿宋_GB2312" w:eastAsia="仿宋_GB2312"/>
                <w:sz w:val="24"/>
              </w:rPr>
              <w:t>仪器设备资产账、物相符率达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，完好率</w:t>
            </w:r>
            <w:r>
              <w:rPr>
                <w:rFonts w:eastAsia="仿宋_GB2312" w:ascii="仿宋_GB2312" w:hAnsi="仿宋_GB2312"/>
                <w:sz w:val="24"/>
              </w:rPr>
              <w:t>95%</w:t>
            </w:r>
            <w:r>
              <w:rPr>
                <w:rFonts w:ascii="仿宋_GB2312" w:hAnsi="仿宋_GB2312" w:eastAsia="仿宋_GB2312"/>
                <w:sz w:val="24"/>
              </w:rPr>
              <w:t>以上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平均年更新率达到标准（电子仪器</w:t>
            </w:r>
            <w:r>
              <w:rPr>
                <w:rFonts w:eastAsia="仿宋_GB2312" w:ascii="仿宋_GB2312" w:hAnsi="仿宋_GB2312"/>
                <w:sz w:val="24"/>
              </w:rPr>
              <w:t>8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以上，其它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以上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仪器设备利用率符合教育部考核要求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自主研发的实验教学仪器设备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安全环保基本设施到位、管理制度完善、安全教育规范；</w:t>
            </w:r>
          </w:p>
        </w:tc>
      </w:tr>
      <w:tr>
        <w:trPr>
          <w:trHeight w:val="6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特色项目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在实验教学、实验队伍、管理模式、设备与环境等方面的改革与建设中具有独特的、富有成效的做法，取得显著效果，得到同行和验收专家认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0:00Z</dcterms:created>
  <dc:creator>郑春龙</dc:creator>
  <dc:description/>
  <cp:keywords/>
  <dc:language>en-US</dc:language>
  <cp:lastModifiedBy>钟瑞</cp:lastModifiedBy>
  <dcterms:modified xsi:type="dcterms:W3CDTF">2012-03-15T07:00:00Z</dcterms:modified>
  <cp:revision>2</cp:revision>
  <dc:subject/>
  <dc:title>附件1：</dc:title>
</cp:coreProperties>
</file>