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温州大学实验室使用申请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8238490" cy="3324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8490" cy="332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2"/>
                              <w:gridCol w:w="2086"/>
                              <w:gridCol w:w="989"/>
                              <w:gridCol w:w="1620"/>
                              <w:gridCol w:w="839"/>
                              <w:gridCol w:w="692"/>
                              <w:gridCol w:w="936"/>
                              <w:gridCol w:w="995"/>
                              <w:gridCol w:w="1158"/>
                              <w:gridCol w:w="1080"/>
                              <w:gridCol w:w="1857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课程名称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生人数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安排节次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安排周次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设备软件要求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上机）指导教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室所在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  <w:cantSplit w:val="true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  <w:cantSplit w:val="true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  <w:cantSplit w:val="true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atLeast"/>
                              </w:trPr>
                              <w:tc>
                                <w:tcPr>
                                  <w:tcW w:w="887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申请理由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040"/>
                                    <w:rPr/>
                                  </w:pPr>
                                  <w:r>
                                    <w:rPr/>
                                    <w:t>联系人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565"/>
                                    <w:rPr/>
                                  </w:pPr>
                                  <w:r>
                                    <w:rPr/>
                                    <w:t>申请日期：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申请学院主管领导意见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  <w:cantSplit w:val="true"/>
                              </w:trPr>
                              <w:tc>
                                <w:tcPr>
                                  <w:tcW w:w="1297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务处意见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7pt;height:261.75pt;mso-wrap-distance-left:9pt;mso-wrap-distance-right:9pt;mso-wrap-distance-top:0pt;mso-wrap-distance-bottom:0pt;margin-top:7.9pt;mso-position-vertical-relative:text;margin-left:2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2"/>
                        <w:gridCol w:w="2086"/>
                        <w:gridCol w:w="989"/>
                        <w:gridCol w:w="1620"/>
                        <w:gridCol w:w="839"/>
                        <w:gridCol w:w="692"/>
                        <w:gridCol w:w="936"/>
                        <w:gridCol w:w="995"/>
                        <w:gridCol w:w="1158"/>
                        <w:gridCol w:w="1080"/>
                        <w:gridCol w:w="1857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课程名称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生人数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安排节次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安排周次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设备软件要求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上机）指导教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地点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室所在学院</w:t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  <w:cantSplit w:val="true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  <w:cantSplit w:val="true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  <w:cantSplit w:val="true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5" w:hRule="atLeast"/>
                        </w:trPr>
                        <w:tc>
                          <w:tcPr>
                            <w:tcW w:w="887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理由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5040"/>
                              <w:rPr/>
                            </w:pPr>
                            <w:r>
                              <w:rPr/>
                              <w:t>联系人：</w:t>
                            </w:r>
                          </w:p>
                          <w:p>
                            <w:pPr>
                              <w:pStyle w:val="Normal"/>
                              <w:ind w:firstLine="5565"/>
                              <w:rPr/>
                            </w:pPr>
                            <w:r>
                              <w:rPr/>
                              <w:t>申请日期：</w:t>
                            </w:r>
                          </w:p>
                        </w:tc>
                        <w:tc>
                          <w:tcPr>
                            <w:tcW w:w="40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学院主管领导意见：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  <w:cantSplit w:val="true"/>
                        </w:trPr>
                        <w:tc>
                          <w:tcPr>
                            <w:tcW w:w="1297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务处意见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注：</w:t>
      </w:r>
      <w:r>
        <w:rPr>
          <w:b/>
          <w:bCs/>
        </w:rPr>
        <w:t>1</w:t>
      </w:r>
      <w:r>
        <w:rPr>
          <w:b/>
          <w:bCs/>
        </w:rPr>
        <w:t>、申请范围与对象：所开实验课程无实验教学环境，需教务处给予协调解决，可向教务处提出申请，教务处根据申请单位实验教学环境的实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情况给予协调解决。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要求教务处协调解决的实验教学环境的实验课程，须提前一周</w:t>
      </w:r>
      <w:r>
        <w:rPr>
          <w:b/>
          <w:bCs/>
        </w:rPr>
        <w:t>(5</w:t>
      </w:r>
      <w:r>
        <w:rPr>
          <w:b/>
          <w:bCs/>
        </w:rPr>
        <w:t>个工作日，不含双休日</w:t>
      </w:r>
      <w:r>
        <w:rPr>
          <w:b/>
          <w:bCs/>
        </w:rPr>
        <w:t>)</w:t>
      </w:r>
      <w:r>
        <w:rPr>
          <w:b/>
          <w:bCs/>
        </w:rPr>
        <w:t>填写上表内容向教务处申请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本申请表只作落实实验教学环境申请之用。</w:t>
      </w:r>
    </w:p>
    <w:p>
      <w:pPr>
        <w:pStyle w:val="Normal"/>
        <w:ind w:firstLine="12649"/>
        <w:rPr>
          <w:b/>
          <w:b/>
          <w:bCs/>
        </w:rPr>
      </w:pPr>
      <w:r>
        <w:rPr>
          <w:b/>
          <w:bCs/>
        </w:rPr>
        <w:t>教务处制</w:t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03:00Z</dcterms:created>
  <dc:creator>GU</dc:creator>
  <dc:description/>
  <cp:keywords/>
  <dc:language>en-US</dc:language>
  <cp:lastModifiedBy>303</cp:lastModifiedBy>
  <cp:lastPrinted>2014-09-26T14:28:00Z</cp:lastPrinted>
  <dcterms:modified xsi:type="dcterms:W3CDTF">2014-09-26T06:32:00Z</dcterms:modified>
  <cp:revision>15</cp:revision>
  <dc:subject/>
  <dc:title>实验室使用申请表</dc:title>
</cp:coreProperties>
</file>