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选课流程及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napToGrid w:val="false"/>
        <w:spacing w:lineRule="auto" w:line="360"/>
        <w:ind w:firstLine="1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网上选课流程图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b/>
          <w:b/>
          <w:color w:val="000000"/>
          <w:kern w:val="0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2954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选课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4pt;width:101.9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hyperlink r:id="rId5">
        <w:r>
          <w:rPr>
            <w:rFonts w:cs="宋体;SimSun" w:ascii="宋体;SimSun" w:hAnsi="宋体;SimSun"/>
            <w:color w:val="000000"/>
            <w:kern w:val="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73685</wp:posOffset>
                  </wp:positionV>
                  <wp:extent cx="0" cy="316865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21.55pt" to="117.55pt,46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9690</wp:posOffset>
                  </wp:positionV>
                  <wp:extent cx="2124075" cy="1005840"/>
                  <wp:effectExtent l="54737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2400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了解选课的有关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查阅本专业培养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办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margin-left:201.6pt;margin-top:4.7pt;width:167.2pt;height:79.15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了解选课的有关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查阅本专业培养计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办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967740</wp:posOffset>
                  </wp:positionV>
                  <wp:extent cx="0" cy="323850"/>
                  <wp:effectExtent l="38100" t="0" r="3810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55pt,76.2pt" to="117.55pt,101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778635</wp:posOffset>
                  </wp:positionV>
                  <wp:extent cx="0" cy="32385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6pt,140.05pt" to="117.6pt,165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79500</wp:posOffset>
                  </wp:positionV>
                  <wp:extent cx="2364105" cy="709295"/>
                  <wp:effectExtent l="614045" t="635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4120" cy="7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jwc2.w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ttp://192.168.12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（内网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5pt;margin-top:85pt;width:186.1pt;height:55.8pt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jwc2.w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或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ttp://192.168.12.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（内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70480</wp:posOffset>
                  </wp:positionV>
                  <wp:extent cx="0" cy="323850"/>
                  <wp:effectExtent l="38100" t="0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02.4pt" to="117pt,227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284095</wp:posOffset>
                  </wp:positionV>
                  <wp:extent cx="666750" cy="0"/>
                  <wp:effectExtent l="0" t="38100" r="0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79.85pt" to="244.3pt,179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439795</wp:posOffset>
                  </wp:positionV>
                  <wp:extent cx="0" cy="220345"/>
                  <wp:effectExtent l="38735" t="0" r="3810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270.85pt" to="117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263900</wp:posOffset>
                  </wp:positionV>
                  <wp:extent cx="0" cy="39624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257pt" to="288pt,28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4253865</wp:posOffset>
                  </wp:positionV>
                  <wp:extent cx="1270" cy="297815"/>
                  <wp:effectExtent l="38100" t="635" r="37465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5.9pt,334.95pt" to="395.95pt,358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420620</wp:posOffset>
                  </wp:positionV>
                  <wp:extent cx="666750" cy="0"/>
                  <wp:effectExtent l="0" t="38100" r="0" b="381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1.85pt,190.6pt" to="244.3pt,190.6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263900</wp:posOffset>
                  </wp:positionV>
                  <wp:extent cx="1485900" cy="0"/>
                  <wp:effectExtent l="0" t="5080" r="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57pt" to="287.95pt,25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858260</wp:posOffset>
                  </wp:positionV>
                  <wp:extent cx="914400" cy="0"/>
                  <wp:effectExtent l="0" t="38100" r="0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303.8pt" to="242.95pt,303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3200400" cy="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395.95pt,3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254500</wp:posOffset>
                  </wp:positionV>
                  <wp:extent cx="1270" cy="297815"/>
                  <wp:effectExtent l="38100" t="635" r="37465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335pt" to="144.05pt,358.4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957320</wp:posOffset>
                  </wp:positionV>
                  <wp:extent cx="0" cy="297180"/>
                  <wp:effectExtent l="38100" t="0" r="3810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311.6pt" to="288pt,33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4249420</wp:posOffset>
                  </wp:positionV>
                  <wp:extent cx="0" cy="297180"/>
                  <wp:effectExtent l="38100" t="0" r="38735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334.6pt" to="270pt,357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565785</wp:posOffset>
                </wp:positionV>
                <wp:extent cx="1075690" cy="4051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选课准备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44.55pt;mso-position-vertical-relative:text;margin-left:74.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选课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1278890</wp:posOffset>
                </wp:positionV>
                <wp:extent cx="16090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教务处主页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00.7pt;mso-position-vertical-relative:text;margin-left:53.5pt;mso-position-horizontal-relative:text">
                <v:textbox inset="0.0194444444444444in,0.118055555555556in,0.0194444444444444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教务处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2048510</wp:posOffset>
                </wp:positionV>
                <wp:extent cx="190627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7.5pt;mso-wrap-distance-left:9.05pt;mso-wrap-distance-right:9.05pt;mso-wrap-distance-top:0pt;mso-wrap-distance-bottom:0pt;margin-top:161.3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542155</wp:posOffset>
                </wp:positionV>
                <wp:extent cx="183769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全校性选修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4pt;mso-wrap-distance-left:9.05pt;mso-wrap-distance-right:9.05pt;mso-wrap-distance-top:0pt;mso-wrap-distance-bottom:0pt;margin-top:357.65pt;mso-position-vertical-relative:text;margin-left:53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全校性选修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4542155</wp:posOffset>
                </wp:positionV>
                <wp:extent cx="1609090" cy="4337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综合选课（单击需选模块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15pt;mso-wrap-distance-left:9.05pt;mso-wrap-distance-right:9.05pt;mso-wrap-distance-top:0pt;mso-wrap-distance-bottom:0pt;margin-top:357.6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综合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4542155</wp:posOffset>
                </wp:positionV>
                <wp:extent cx="1609090" cy="4114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体育选课（单击需选模块）</w:t>
                            </w:r>
                          </w:p>
                        </w:txbxContent>
                      </wps:txbx>
                      <wps:bodyPr anchor="t" lIns="17780" tIns="1441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4pt;mso-wrap-distance-left:9.05pt;mso-wrap-distance-right:9.05pt;mso-wrap-distance-top:0pt;mso-wrap-distance-bottom:0pt;margin-top:357.65pt;mso-position-vertical-relative:text;margin-left:206.65pt;mso-position-horizontal-relative:text">
                <v:textbox inset="0.0194444444444444in,0.15763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体育选课（单击需选模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599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18059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单击“课程名称”、“教师姓名”、“详细信息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0.8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单击“课程名称”、“教师姓名”、“详细信息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95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28829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前面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8.65pt;mso-position-vertical-relative:text;margin-left:10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前面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8829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197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3517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65pt;mso-position-vertical-relative:text;margin-left:323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359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5pt" to="23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828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pt" to="395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意图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登陆教务系统后，点击网上选课下的全校性选修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770" cy="330708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可以点击课程名称和教师姓名查看课程信息、教师信息和教学日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1135" cy="18897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单击需选课程前面的小方框使之打上小黑钩。选课完成后点提交，已选课程会显示你所选的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028700" cy="6934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80.95pt;height:5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7020" cy="120840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192.168.12.6/" TargetMode="External"/><Relationship Id="rId4" Type="http://schemas.openxmlformats.org/officeDocument/2006/relationships/hyperlink" Target="http://jwc2.wzu.edu.cn/" TargetMode="External"/><Relationship Id="rId5" Type="http://schemas.openxmlformats.org/officeDocument/2006/relationships/hyperlink" Target="http://192.168.12.6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0:00Z</dcterms:created>
  <dc:creator>User</dc:creator>
  <dc:description/>
  <cp:keywords/>
  <dc:language>en-US</dc:language>
  <cp:lastModifiedBy>雨林木风</cp:lastModifiedBy>
  <cp:lastPrinted>2008-07-02T09:38:00Z</cp:lastPrinted>
  <dcterms:modified xsi:type="dcterms:W3CDTF">2012-05-09T01:00:00Z</dcterms:modified>
  <cp:revision>3</cp:revision>
  <dc:subject/>
  <dc:title>关于2008-2009学年第一学期校公选课</dc:title>
</cp:coreProperties>
</file>