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“</w:t>
      </w:r>
      <w:r>
        <w:rPr>
          <w:rFonts w:eastAsia="黑体"/>
          <w:b/>
          <w:bCs/>
          <w:color w:val="000000"/>
          <w:sz w:val="44"/>
          <w:szCs w:val="44"/>
        </w:rPr>
        <w:t>高校实验教学信息化建设与示范中心发展研讨会”</w:t>
      </w:r>
    </w:p>
    <w:p>
      <w:pPr>
        <w:pStyle w:val="Normal"/>
        <w:snapToGrid w:val="false"/>
        <w:spacing w:before="0" w:after="156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日程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91052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120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）   全天报到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）   上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08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开幕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武晓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国高教学会实验室管理工作分会副理事长兼秘书长，清华大学实验室设备处处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仿宋_GB2312" w:hAnsi="仿宋_GB2312" w:eastAsia="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教育部高教司实验室处相关领导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;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460" w:before="0" w:after="0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实验教学信息化建设与虚拟仿真实验室建设与申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460" w:before="0" w:after="0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83" w:leader="none"/>
                                    </w:tabs>
                                    <w:spacing w:lineRule="exact" w:line="380"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仿宋_GB2312" w:hAnsi="仿宋_GB2312" w:eastAsia="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 xml:space="preserve">熊宏齐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教育部高等学校实验教学指导委员会秘书长、东南大学研究生院常务副院长、教授、博士生导师，长期从事高校实验室建设与实验教学改革研究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、开放式实验教学模式及其信息化建设的研究与实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、实验室信息化建设的内涵与实验教学信息化资源建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83" w:leader="none"/>
                                    </w:tabs>
                                    <w:spacing w:lineRule="exact" w:line="380"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吴  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国家级教学名师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浙江大学本科生院本科生招生处处长，国家级生物实验中心主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，兼教育部大学生物学课程教学指导委员会副主任委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国家级实验教学示范中心的信息化管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3283" w:leader="none"/>
                                    </w:tabs>
                                    <w:spacing w:lineRule="exact" w:line="380"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）   下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朱仲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同济大学分析化学教授，同济大学化学实验教学中心主任，研究生导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放实验教学二级管理体系及评价体系的建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喻荣彬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南京医科大学教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处长，教授，博士生导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数字化自主学习平台建设和应用</w:t>
                                  </w:r>
                                  <w:r>
                                    <w:rPr>
                                      <w:rFonts w:ascii="仿宋_GB2312" w:hAnsi="仿宋_GB2312" w:cs="����;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张少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</w:rPr>
                                    <w:t>曼恒数字技术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  <w:t>技术开发总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8"/>
                                      <w:lang w:eastAsia="zh-CN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  <w:t>虚拟仿真在教育领域的深入应用探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）   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持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中国高教学会实验室管理工作分会教育培训部副主任，中国地质（北京）大学国有资产设备处处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施芝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厦门大学实验室与设备管理办公室主任、教授，兼福建省国家级虚拟仿真实验教学中心评审委员会主任委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����;Times New Roman" w:eastAsia="仿宋_GB2312"/>
                                      <w:sz w:val="28"/>
                                      <w:szCs w:val="28"/>
                                    </w:rPr>
                                    <w:t>虚拟仿真实验教学中心建设的思考与实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主讲专家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杨神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集美大学航海学院副院长，研究生导师，长期从事航海模拟器、船舶自动避碰决策技术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VT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工程技术等领域的科学研究工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����;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虚拟仿真技术在航海技术专业学生实践动手能力培养的实践与创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主讲专家：文福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北京邮电大学网络教育学院计算机应用技术专业学科带头人；国家级电子信息虚拟仿真实验教学中心副主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主题报告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</w:rPr>
                                    <w:t>虚拟仿真实验教学中心建设的思考与实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参观高校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厦门大学实验教学信息化建设成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（参观人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集美大学虚拟仿真实验教学中心（参观人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由于两所高校参观时间相同，每位参会代表只能选择一所高校参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595.3pt;mso-wrap-distance-left:9pt;mso-wrap-distance-right:9pt;mso-wrap-distance-top:0pt;mso-wrap-distance-bottom:0pt;margin-top:8.05pt;mso-position-vertical-relative:text;margin-left:6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2296"/>
                        <w:gridCol w:w="120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星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   全天报到注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星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）   上午 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08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开幕式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主持人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武晓峰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国高教学会实验室管理工作分会副理事长兼秘书长，清华大学实验室设备处处长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仿宋_GB2312" w:hAnsi="仿宋_GB2312" w:eastAsia="仿宋_GB2312" w:cs="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教育部高教司实验室处相关领导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;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exact" w:line="460" w:before="0" w:after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实验教学信息化建设与虚拟仿真实验室建设与申报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Heading2"/>
                              <w:spacing w:lineRule="exact" w:line="460" w:before="0" w:after="0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83" w:leader="none"/>
                              </w:tabs>
                              <w:spacing w:lineRule="exact" w:line="380"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仿宋_GB2312" w:hAnsi="仿宋_GB2312" w:eastAsia="仿宋_GB2312" w:cs="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 xml:space="preserve">熊宏齐 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教育部高等学校实验教学指导委员会秘书长、东南大学研究生院常务副院长、教授、博士生导师，长期从事高校实验室建设与实验教学改革研究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开放式实验教学模式及其信息化建设的研究与实践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实验室信息化建设的内涵与实验教学信息化资源建设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83" w:leader="none"/>
                              </w:tabs>
                              <w:spacing w:lineRule="exact" w:line="380"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吴  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国家级教学名师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浙江大学本科生院本科生招生处处长，国家级生物实验中心主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，兼教育部大学生物学课程教学指导委员会副主任委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国家级实验教学示范中心的信息化管理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283" w:leader="none"/>
                              </w:tabs>
                              <w:spacing w:lineRule="exact" w:line="380"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星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）   下午 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朱仲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 同济大学分析化学教授，同济大学化学实验教学中心主任，研究生导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开放实验教学二级管理体系及评价体系的建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喻荣彬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南京医科大学教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处长，教授，博士生导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eastAsia="仿宋_GB2312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数字化自主学习平台建设和应用</w:t>
                            </w:r>
                            <w:r>
                              <w:rPr>
                                <w:rFonts w:ascii="仿宋_GB2312" w:hAnsi="仿宋_GB2312" w:cs="����;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张少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</w:rPr>
                              <w:t>曼恒数字技术有限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  <w:t>技术开发总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8"/>
                                <w:lang w:eastAsia="zh-CN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  <w:t>虚拟仿真在教育领域的深入应用探讨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   上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持人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杰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中国高教学会实验室管理工作分会教育培训部副主任，中国地质（北京）大学国有资产设备处处长。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施芝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厦门大学实验室与设备管理办公室主任、教授，兼福建省国家级虚拟仿真实验教学中心评审委员会主任委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����;Times New Roman" w:eastAsia="仿宋_GB2312"/>
                                <w:sz w:val="28"/>
                                <w:szCs w:val="28"/>
                              </w:rPr>
                              <w:t>虚拟仿真实验教学中心建设的思考与实践。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</w:rPr>
                              <w:t>主讲专家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杨神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集美大学航海学院副院长，研究生导师，长期从事航海模拟器、船舶自动避碰决策技术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VT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工程技术等领域的科学研究工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����;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虚拟仿真技术在航海技术专业学生实践动手能力培养的实践与创新。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主讲专家：文福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  <w:t>北京邮电大学网络教育学院计算机应用技术专业学科带头人；国家级电子信息虚拟仿真实验教学中心副主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</w:rPr>
                              <w:t>主题报告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8"/>
                              </w:rPr>
                              <w:t>虚拟仿真实验教学中心建设的思考与实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）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参观高校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厦门大学实验教学信息化建设成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（参观人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、集美大学虚拟仿真实验教学中心（参观人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由于两所高校参观时间相同，每位参会代表只能选择一所高校参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1:59:01Z</dcterms:modified>
  <cp:revision>2</cp:revision>
  <dc:subject/>
  <dc:title>“高校实验教学信息化建设与示范中心发展研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