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物理系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届本科生毕业设计（论文）第</w:t>
      </w:r>
      <w:r>
        <w:rPr>
          <w:rFonts w:ascii="Times New Roman" w:hAnsi="Times New Roman" w:cs="Times New Roman"/>
          <w:sz w:val="28"/>
          <w:szCs w:val="28"/>
        </w:rPr>
        <w:t>二批</w:t>
      </w:r>
      <w:r>
        <w:rPr>
          <w:rFonts w:ascii="Times New Roman" w:hAnsi="Times New Roman" w:cs="Times New Roman"/>
          <w:sz w:val="28"/>
          <w:szCs w:val="28"/>
        </w:rPr>
        <w:t>答辩安排</w:t>
      </w:r>
    </w:p>
    <w:p>
      <w:pPr>
        <w:pStyle w:val="Style15"/>
        <w:spacing w:lineRule="exact" w:line="4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第一组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开始时间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（周三）上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0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地点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A-410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组长：金清理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秘书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李萍萍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Style15"/>
        <w:spacing w:lineRule="exact" w:line="420"/>
        <w:rPr/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成员：郑亦庄，应向东，钟建平，冉诗勇，董长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Style15"/>
        <w:spacing w:lineRule="exact" w:line="420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参加答辩学生：</w:t>
      </w:r>
      <w:r>
        <w:rPr>
          <w:color w:val="000000"/>
          <w:sz w:val="28"/>
          <w:szCs w:val="28"/>
        </w:rPr>
        <w:t xml:space="preserve"> 共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人</w:t>
      </w:r>
    </w:p>
    <w:p>
      <w:pPr>
        <w:pStyle w:val="Style15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各位同学准备汇报内容（如</w:t>
      </w:r>
      <w:r>
        <w:rPr>
          <w:color w:val="000000"/>
          <w:sz w:val="28"/>
          <w:szCs w:val="28"/>
        </w:rPr>
        <w:t>PPT</w:t>
      </w:r>
      <w:r>
        <w:rPr>
          <w:color w:val="000000"/>
          <w:sz w:val="28"/>
          <w:szCs w:val="28"/>
        </w:rPr>
        <w:t>），汇报时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分钟。汇报顺序抽签决定。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16"/>
        <w:gridCol w:w="952"/>
        <w:gridCol w:w="1134"/>
        <w:gridCol w:w="3646"/>
        <w:gridCol w:w="1032"/>
        <w:gridCol w:w="1134"/>
      </w:tblGrid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生班级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评阅老师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214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苏裔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本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实验项目的评价机制和评价模式研究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建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清理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2141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戴东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本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同组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B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共聚物在柱受限时的相结构研究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季永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钟建平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2141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本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异质半球内嵌段共聚物的相分离行为研究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季永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钟建平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2141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阳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本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股票市场中投资者的行为分析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罗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李萍萍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2141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志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本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连续变量完美量子纠缠态的理论计算与线性光学实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年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亦庄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2141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侃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本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生“评教”与教师“评学”机制的利弊分析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尉鹏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亦庄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214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柏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本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旋波作用下一维磁条中畴壁的动力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邢祥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长昆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214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本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凝聚的动态光散射研究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光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冉诗勇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214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戴望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本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子对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子弹性的影响的单分子研究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光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冉诗勇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214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本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构象变化的傅立叶变换红外光谱研究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光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冉诗勇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214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鹏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本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高考试卷对研究性学习内容的考核之研究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建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向东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214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莉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本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教学中有效提问之研究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建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向东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214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乒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本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教学中如何促进学生默会知识增长的研究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建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向东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2141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应裘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本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探究式教学中的问题转换策略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建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向东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2141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忻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本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非临界相位匹配的红外光参量振荡激光研究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海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长昆</w:t>
            </w:r>
          </w:p>
        </w:tc>
      </w:tr>
    </w:tbl>
    <w:p>
      <w:pPr>
        <w:pStyle w:val="Style15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4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第二组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开始时间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（周三）上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0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地点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A502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组长：叶建柱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秘书：蔡建秋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成员：杨光参，邢祥军，袁先漳，尉鹏飞，姜罗罗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Style15"/>
        <w:spacing w:lineRule="exact" w:line="420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参加答辩学生：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人。请各位同学准备汇报内容（如</w:t>
      </w:r>
      <w:r>
        <w:rPr>
          <w:color w:val="000000"/>
          <w:sz w:val="28"/>
          <w:szCs w:val="28"/>
        </w:rPr>
        <w:t>PPT</w:t>
      </w:r>
      <w:r>
        <w:rPr>
          <w:color w:val="000000"/>
          <w:sz w:val="28"/>
          <w:szCs w:val="28"/>
        </w:rPr>
        <w:t>），汇报时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分钟。汇报顺序抽签决定。</w:t>
      </w:r>
    </w:p>
    <w:tbl>
      <w:tblPr>
        <w:tblW w:w="97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16"/>
        <w:gridCol w:w="830"/>
        <w:gridCol w:w="1057"/>
        <w:gridCol w:w="3686"/>
        <w:gridCol w:w="1134"/>
        <w:gridCol w:w="1104"/>
      </w:tblGrid>
      <w:tr>
        <w:trPr>
          <w:trHeight w:val="2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生班级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评阅老师</w:t>
            </w:r>
          </w:p>
        </w:tc>
      </w:tr>
      <w:tr>
        <w:trPr>
          <w:trHeight w:val="25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2141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B/B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嵌段共聚物共混体在球形空间内的相结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季永运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袁先漳</w:t>
            </w:r>
          </w:p>
        </w:tc>
      </w:tr>
      <w:tr>
        <w:trPr>
          <w:trHeight w:val="25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214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胡秋芬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物理探究性教学基于案例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柏琪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建柱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2141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题性物理实验培养学生综合实验技能的作用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清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蔡建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2141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天真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生对科学中的前概念理解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海军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建柱</w:t>
            </w:r>
          </w:p>
        </w:tc>
      </w:tr>
      <w:tr>
        <w:trPr>
          <w:trHeight w:val="25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2141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钧骞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生对物理中的前概念理解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海军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建柱</w:t>
            </w:r>
          </w:p>
        </w:tc>
      </w:tr>
      <w:tr>
        <w:trPr>
          <w:trHeight w:val="25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2141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詹君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速测量实验原理探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冉诗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蔡建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214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洁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O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法求解多层金属电磁场分布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姜罗罗</w:t>
            </w:r>
          </w:p>
        </w:tc>
      </w:tr>
      <w:tr>
        <w:trPr>
          <w:trHeight w:val="25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2141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涂成志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用动态光散射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凝聚与解凝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艳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尉鹏飞</w:t>
            </w:r>
          </w:p>
        </w:tc>
      </w:tr>
      <w:tr>
        <w:trPr>
          <w:trHeight w:val="25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2141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物小分子同生物大分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相互作用的红外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艳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尉鹏飞</w:t>
            </w:r>
          </w:p>
        </w:tc>
      </w:tr>
      <w:tr>
        <w:trPr>
          <w:trHeight w:val="25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2141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劲贤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切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EcoR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相互作用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F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艳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邢祥军</w:t>
            </w:r>
          </w:p>
        </w:tc>
      </w:tr>
      <w:tr>
        <w:trPr>
          <w:trHeight w:val="25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2141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宇凯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物理课程资源的开发研究（基于案例研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向东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蔡建秋</w:t>
            </w:r>
          </w:p>
        </w:tc>
      </w:tr>
      <w:tr>
        <w:trPr>
          <w:trHeight w:val="25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2141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成航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量子隐形传态的离子阱实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亦庄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姜罗罗</w:t>
            </w:r>
          </w:p>
        </w:tc>
      </w:tr>
      <w:tr>
        <w:trPr>
          <w:trHeight w:val="25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2141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志强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量子隐形传态的量子点实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亦庄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姜罗罗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214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进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型铁电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Fe2O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制备及物性表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建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邢祥军</w:t>
            </w:r>
          </w:p>
        </w:tc>
      </w:tr>
      <w:tr>
        <w:trPr>
          <w:trHeight w:val="25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2141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勇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相多铁性材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r1-xCaxMnO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制备及物性表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建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邢祥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48:00Z</dcterms:created>
  <dc:creator>微软用户</dc:creator>
  <dc:description/>
  <cp:keywords/>
  <dc:language>en-US</dc:language>
  <cp:lastModifiedBy>钱微微</cp:lastModifiedBy>
  <dcterms:modified xsi:type="dcterms:W3CDTF">2012-04-25T08:28:00Z</dcterms:modified>
  <cp:revision>28</cp:revision>
  <dc:subject/>
  <dc:title/>
</cp:coreProperties>
</file>