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cs="宋体;SimSun" w:ascii="宋体;SimSun" w:hAnsi="宋体;SimSun"/>
          <w:color w:val="333333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ascii="宋体;SimSun" w:hAnsi="宋体;SimSun" w:cs="宋体;SimSun"/>
          <w:color w:val="333333"/>
          <w:sz w:val="44"/>
          <w:szCs w:val="44"/>
        </w:rPr>
        <w:t>高校实验室信息统计表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填报学院：                            填报人：                     联系电话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学院共有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 w:val="28"/>
          <w:szCs w:val="28"/>
        </w:rPr>
        <w:t>个实验室，其中暑假需要使用的有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 </w:t>
      </w:r>
      <w:r>
        <w:rPr/>
        <w:t>个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26"/>
        <w:gridCol w:w="1994"/>
        <w:gridCol w:w="1550"/>
        <w:gridCol w:w="2050"/>
        <w:gridCol w:w="149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楼宇及房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使用危化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是否使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院需对所有实验室进行登记，覆盖至每一间实验用房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危险源包括剧毒、易制毒、易制爆、易燃易爆试剂，气体钢瓶，高压、高速、高温仪器设备，及其他可能发生安全事故的物品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由各校汇总后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报省教育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</w:rPr>
        <w:t>学院主要领导签字（盖章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7:00Z</dcterms:created>
  <dc:creator>AutoBVT</dc:creator>
  <dc:description/>
  <cp:keywords/>
  <dc:language>en-US</dc:language>
  <cp:lastModifiedBy>陈淑洁</cp:lastModifiedBy>
  <dcterms:modified xsi:type="dcterms:W3CDTF">2016-05-23T08:19:00Z</dcterms:modified>
  <cp:revision>6</cp:revision>
  <dc:subject/>
  <dc:title>高校实验室信息统计表</dc:title>
</cp:coreProperties>
</file>