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1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多媒体技术应用</w:t>
      </w:r>
      <w:r>
        <w:rPr>
          <w:rFonts w:cs="宋体;SimSun"/>
          <w:b/>
          <w:sz w:val="28"/>
          <w:szCs w:val="28"/>
        </w:rPr>
        <w:t>＿＿＿＿＿＿＿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＿＿＿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＿＿＿</w:t>
      </w:r>
      <w:r>
        <w:rPr>
          <w:rFonts w:cs="宋体;SimSun"/>
          <w:b/>
          <w:sz w:val="28"/>
          <w:szCs w:val="28"/>
          <w:u w:val="single"/>
        </w:rPr>
        <w:t>物理与电子信息工程学院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＿＿</w:t>
      </w:r>
      <w:r>
        <w:rPr>
          <w:rFonts w:cs="宋体;SimSun"/>
          <w:b/>
          <w:sz w:val="28"/>
          <w:szCs w:val="28"/>
          <w:u w:val="single"/>
        </w:rPr>
        <w:t>计算机实验中心＿</w:t>
      </w:r>
      <w:r>
        <w:rPr>
          <w:rFonts w:cs="宋体;SimSun"/>
          <w:b/>
          <w:sz w:val="28"/>
          <w:szCs w:val="28"/>
        </w:rPr>
        <w:t>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sz w:val="32"/>
          <w:szCs w:val="28"/>
          <w:u w:val="single"/>
        </w:rPr>
        <w:t>＿</w:t>
      </w:r>
      <w:r>
        <w:rPr>
          <w:rFonts w:cs="宋体;SimSun"/>
          <w:sz w:val="32"/>
          <w:szCs w:val="28"/>
          <w:u w:val="single"/>
        </w:rPr>
        <w:t xml:space="preserve">2013   </w:t>
      </w:r>
      <w:r>
        <w:rPr>
          <w:rFonts w:cs="宋体;SimSun"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宋体;SimSun"/>
          <w:b/>
          <w:sz w:val="32"/>
          <w:szCs w:val="28"/>
          <w:u w:val="single"/>
        </w:rPr>
        <w:t xml:space="preserve">4 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  <w:u w:val="single"/>
        </w:rPr>
        <w:t>28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102000801M</w:t>
            </w:r>
            <w:r>
              <w:rPr>
                <w:rFonts w:eastAsia="黑体;SimHei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二 图层、通道及蒙版的综合应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102000801M</w:t>
            </w:r>
            <w:r>
              <w:rPr>
                <w:rFonts w:eastAsia="黑体;SimHei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三 图像的修复及合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102000801M</w:t>
            </w:r>
            <w:r>
              <w:rPr>
                <w:rFonts w:eastAsia="黑体;SimHei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五  视频综合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102000801M</w:t>
            </w:r>
            <w:r>
              <w:rPr>
                <w:rFonts w:eastAsia="黑体;SimHei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实验七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Flash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动画制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102000801M</w:t>
            </w: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十 多媒体项目综合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综合性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二 图层、通道及蒙版的综合应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晓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8768936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教学评价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977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及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务驱动实验案例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校</w:t>
            </w:r>
            <w:r>
              <w:rPr>
                <w:rFonts w:ascii="宋体;SimSun" w:hAnsi="宋体;SimSun" w:cs="宋体;SimSun"/>
                <w:sz w:val="24"/>
              </w:rPr>
              <w:t>文科类本科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1500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以班级为单位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图层的基础概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掌握图层的基本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利用图层样式制作图像特殊效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掌握通道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建图层、复制图层、删除图层，更改图层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整图层次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链接、合并图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图层样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样式面板的使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图层蒙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图层混合模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通道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道的概念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通道创建选区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利用通道设置图像特效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网络环境   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媒体计算机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图像处理软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计任务驱动型实验案例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过程中先展示实验结果，让学生对这次要完成的实验有一个总体的认识，明确实验目标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利用启发式教学方法分析设计思路，让学生能将实验结果分解成多个知识点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由教师讲述并演示关键的设计步骤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学生利用相应的知识点去完成预定的实验目标，任课教师需进行实时指导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教师对实验课堂进行小结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要求每位学生上交实验报告，包含了实验结果及实验分析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结果评价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</w:t>
            </w:r>
            <w:r>
              <w:rPr>
                <w:bCs/>
                <w:color w:val="000000"/>
                <w:szCs w:val="18"/>
              </w:rPr>
              <w:t>1</w:t>
            </w:r>
            <w:r>
              <w:rPr>
                <w:bCs/>
                <w:color w:val="000000"/>
                <w:szCs w:val="18"/>
              </w:rPr>
              <w:t>）采用全批全改的方式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抽取几份典型作品进行点评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本次实验的</w:t>
            </w:r>
            <w:r>
              <w:rPr>
                <w:szCs w:val="21"/>
              </w:rPr>
              <w:t>成绩将</w:t>
            </w:r>
            <w:r>
              <w:rPr>
                <w:szCs w:val="21"/>
              </w:rPr>
              <w:t>按教学大纲规定的比例计入课程考</w:t>
            </w:r>
            <w:r>
              <w:rPr>
                <w:rFonts w:ascii="Arial" w:hAnsi="Arial" w:cs="Arial"/>
                <w:color w:val="333333"/>
                <w:szCs w:val="21"/>
              </w:rPr>
              <w:t>核成绩中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从实验完成情况分析：大部分的同学对图层有了较好的认识，掌握了图层的基本操作、通道的应用，并能综合应用所学的知识点，较好地完成了本次实验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的实验知识点比较单一，主要集中在当次教学内容中；实验内容不够系统，且操作步骤非常详细，学生不需要多动脑筋，跟着步骤就能完成实验，但做过之后容易忘记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与传统的实验相比，本次实验在设计时，考虑了较多方面，将多个知识点综合在一个完整的作品中，且实验步骤更加简略，只做提示作用。学生在完成本次实验的过程中，需要眼、脑、手并用，培养了学生的自主学习能力，促进了计算思维意识的形成。</w:t>
            </w:r>
          </w:p>
          <w:p>
            <w:pPr>
              <w:pStyle w:val="Normal"/>
              <w:spacing w:lineRule="exact" w:line="4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三 图像的修复及合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晓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8768936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教学评价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7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及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务驱动实验案例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校</w:t>
            </w:r>
            <w:r>
              <w:rPr>
                <w:rFonts w:ascii="宋体;SimSun" w:hAnsi="宋体;SimSun" w:cs="宋体;SimSun"/>
                <w:sz w:val="24"/>
              </w:rPr>
              <w:t>文科类本科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1500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以班级为单位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掌握图像修复操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会数码照片人像美容操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掌握颜色调色彩调整命令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掌握滤镜工具的使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路径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掌握图像的合成操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次实验包括两个部分，前一个作品给定了实验内容、结果及步骤，第二个作品由学生自主设计。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修复、修补、图章等工具的应用</w:t>
            </w:r>
          </w:p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色阶、曲线、色相饱和度、色彩平衡、颜色替换等</w:t>
            </w:r>
          </w:p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通道与色调和色彩调整工具相结合进行复杂对象的选取</w:t>
            </w:r>
          </w:p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抠图</w:t>
            </w:r>
          </w:p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图像合成</w:t>
            </w:r>
          </w:p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滤镜应用</w:t>
            </w:r>
          </w:p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路径及路径文字的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网络环境   </w:t>
            </w:r>
          </w:p>
          <w:p>
            <w:pPr>
              <w:pStyle w:val="Normal"/>
              <w:ind w:firstLine="105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媒体计算机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图像处理软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计任务驱动型实验案例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过程中先展示实验结果，让学生对这次要完成的实验有一个总体的认识，明确实验目标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利用启发式教学方法分析设计思路，让学生能将实验结果分解成多个知识点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由教师讲述并演示关键的设计步骤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生利用相应的知识点去完成预定的实验目标，任课教师需进行实时指导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教师对实验课堂进行小结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任务下达，由任课教师说明实验要求，演示部分优秀作品，让学生对该实验有一个总体认识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前期准备，学生确定主题，构思，收集相关素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计，学生根据自己的主题和素材，设计作品。在完成实验时，任课教师现场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实验报告并上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要求每位学生上交实验报告，包含了实验结果及实验分析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结果评价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</w:t>
            </w:r>
            <w:r>
              <w:rPr>
                <w:bCs/>
                <w:color w:val="000000"/>
                <w:szCs w:val="18"/>
              </w:rPr>
              <w:t>1</w:t>
            </w:r>
            <w:r>
              <w:rPr>
                <w:bCs/>
                <w:color w:val="000000"/>
                <w:szCs w:val="18"/>
              </w:rPr>
              <w:t>）采用全批全改的方式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抽取几份典型作品进行点评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本次实验的</w:t>
            </w:r>
            <w:r>
              <w:rPr>
                <w:szCs w:val="21"/>
              </w:rPr>
              <w:t>成绩将</w:t>
            </w:r>
            <w:r>
              <w:rPr>
                <w:szCs w:val="21"/>
              </w:rPr>
              <w:t>按教学大纲规定的比例计入课程考</w:t>
            </w:r>
            <w:r>
              <w:rPr>
                <w:rFonts w:ascii="Arial" w:hAnsi="Arial" w:cs="Arial"/>
                <w:color w:val="333333"/>
                <w:szCs w:val="21"/>
              </w:rPr>
              <w:t>核成绩中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bCs/>
                <w:color w:val="000000"/>
                <w:szCs w:val="18"/>
              </w:rPr>
              <w:t>从实验完成情况分析：大部分同学对数码照片修复较感兴趣，掌握了</w:t>
            </w:r>
            <w:r>
              <w:rPr>
                <w:rFonts w:ascii="宋体;SimSun" w:hAnsi="宋体;SimSun" w:cs="宋体;SimSun"/>
                <w:szCs w:val="21"/>
              </w:rPr>
              <w:t>图像修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码照片人像美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色调色彩调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滤镜工具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路径</w:t>
            </w:r>
            <w:r>
              <w:rPr>
                <w:rFonts w:ascii="宋体;SimSun" w:hAnsi="宋体;SimSun" w:cs="宋体;SimSun"/>
                <w:szCs w:val="21"/>
              </w:rPr>
              <w:t>的使用，</w:t>
            </w:r>
            <w:r>
              <w:rPr>
                <w:bCs/>
                <w:color w:val="000000"/>
                <w:szCs w:val="18"/>
              </w:rPr>
              <w:t>并能综合应用前面所学的知识点，完成图像的综合处理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的实验，图像修复这一块没有单独列出作为一个实验，但它又是学生较感兴趣的且认为实用性强的部分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与传统的实验相比，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本次实验在设计时，考虑了较多方面，将多个知识点综合在一个完整的作品中，且实验步骤更好简略，大部分只是取操作提示作用。学生在完成本次实验的过程中，需要眼、脑、手并用，培养了学生的自主学习能力，促进了计算思维意识的形成。</w:t>
            </w:r>
          </w:p>
          <w:p>
            <w:pPr>
              <w:pStyle w:val="Normal"/>
              <w:spacing w:lineRule="exact" w:line="40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单独将图像修复设计成一个完整的作品，以生为本，加强学生学习兴趣的培养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4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五  视频综合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晓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8768936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教学评价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977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及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务驱动实验案例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校</w:t>
            </w:r>
            <w:r>
              <w:rPr>
                <w:rFonts w:ascii="宋体;SimSun" w:hAnsi="宋体;SimSun" w:cs="宋体;SimSun"/>
                <w:sz w:val="24"/>
              </w:rPr>
              <w:t>文科类本科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1500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以班级为单位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掌握多时间线视频设计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掌握视频特效、视频切换特效、运动特效及抠图技术的综合应用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字幕制作技术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掌握声音的添加与编辑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szCs w:val="21"/>
              </w:rPr>
              <w:t>掌握光盘制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素材收集和分类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素材导入和剪辑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创建时间线系列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素材添加和编排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过渡效果（场景转换效果）的制作</w:t>
            </w:r>
          </w:p>
          <w:p>
            <w:pPr>
              <w:pStyle w:val="Normal"/>
              <w:ind w:firstLine="359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视频特效、运动特效的制作</w:t>
            </w:r>
          </w:p>
          <w:p>
            <w:pPr>
              <w:pStyle w:val="Normal"/>
              <w:ind w:firstLine="35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动态字幕制作</w:t>
            </w:r>
          </w:p>
          <w:p>
            <w:pPr>
              <w:pStyle w:val="Normal"/>
              <w:ind w:firstLine="35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配音</w:t>
            </w:r>
          </w:p>
          <w:p>
            <w:pPr>
              <w:pStyle w:val="Normal"/>
              <w:ind w:firstLine="35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影片生成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网络环境   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媒体计算机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remiere</w:t>
            </w:r>
            <w:r>
              <w:rPr>
                <w:rFonts w:ascii="宋体;SimSun" w:hAnsi="宋体;SimSun" w:cs="宋体;SimSun"/>
                <w:szCs w:val="21"/>
              </w:rPr>
              <w:t>视频制作软件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计任务驱动型实验案例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过程中先展示实验结果，让学生对这次要完成的实验有一个总体的认识，明确实验目标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利用启发式教学方法分析设计思路，让学生能将实验结果分解成多个知识点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由教师讲述并演示关键的设计步骤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学生利用相应的知识点去完成预定的实验目标，任课教师现场指导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教师对实验课堂进行小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要求每位学生上交实验报告，包含了实验结果及实验分析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结果评价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</w:t>
            </w:r>
            <w:r>
              <w:rPr>
                <w:bCs/>
                <w:color w:val="000000"/>
                <w:szCs w:val="18"/>
              </w:rPr>
              <w:t>1</w:t>
            </w:r>
            <w:r>
              <w:rPr>
                <w:bCs/>
                <w:color w:val="000000"/>
                <w:szCs w:val="18"/>
              </w:rPr>
              <w:t>）采用全批全改的方式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抽取几份典型作品进行点评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本次实验的</w:t>
            </w:r>
            <w:r>
              <w:rPr>
                <w:szCs w:val="21"/>
              </w:rPr>
              <w:t>成绩将</w:t>
            </w:r>
            <w:r>
              <w:rPr>
                <w:szCs w:val="21"/>
              </w:rPr>
              <w:t>按教学大纲规定的比例计入课程考</w:t>
            </w:r>
            <w:r>
              <w:rPr>
                <w:rFonts w:ascii="Arial" w:hAnsi="Arial" w:cs="Arial"/>
                <w:color w:val="333333"/>
                <w:szCs w:val="21"/>
              </w:rPr>
              <w:t>核成绩中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从实验完成情况分析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bCs/>
                <w:color w:val="000000"/>
                <w:szCs w:val="18"/>
              </w:rPr>
              <w:t>训练了学生关于视频制作的流程</w:t>
            </w:r>
            <w:r>
              <w:rPr>
                <w:rFonts w:ascii="宋体;SimSun" w:hAnsi="宋体;SimSun" w:cs="宋体;SimSun"/>
                <w:szCs w:val="21"/>
              </w:rPr>
              <w:t>，视频剪辑、编排、特效制作、字幕设计、声音处理以及视频输出等相关技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促进学生视频制作综合技术实践能力的培养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次实验在设计时，考虑了较多方面，将多个知识点综合在一个完整的作品中，且实验步骤更加简略，大部分只是操作提示。学生在完成本次实验的过程中，需要眼、脑、手并用，培养了学生的自主学习能力，促进了计算思维意识的形成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4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实验七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画制作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晓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8768936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教学评价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7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及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务驱动实验案例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  <w:r>
              <w:rPr>
                <w:rFonts w:ascii="宋体;SimSun" w:hAnsi="宋体;SimSun" w:cs="宋体;SimSun"/>
                <w:szCs w:val="21"/>
              </w:rPr>
              <w:t>文科类本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班级为单位，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P0"/>
              <w:spacing w:lineRule="exact" w:line="320"/>
              <w:ind w:left="738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掌握帧、元件的基本概念及操作</w:t>
            </w:r>
          </w:p>
          <w:p>
            <w:pPr>
              <w:pStyle w:val="P0"/>
              <w:spacing w:lineRule="exact" w:line="320"/>
              <w:ind w:left="738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掌握逐帧动画的基本概念及操作方法</w:t>
            </w:r>
          </w:p>
          <w:p>
            <w:pPr>
              <w:pStyle w:val="P0"/>
              <w:spacing w:lineRule="exact" w:line="320"/>
              <w:ind w:left="738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掌握形状补间动画和动作补间动画的操作方法及操作技巧</w:t>
            </w:r>
          </w:p>
          <w:p>
            <w:pPr>
              <w:pStyle w:val="P0"/>
              <w:spacing w:lineRule="exact" w:line="320"/>
              <w:ind w:left="738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 了解引导层、遮罩层的作用</w:t>
            </w:r>
          </w:p>
          <w:p>
            <w:pPr>
              <w:pStyle w:val="P0"/>
              <w:spacing w:lineRule="exact" w:line="320"/>
              <w:ind w:left="738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 理解引导路径动画和遮罩动画的原理</w:t>
            </w:r>
          </w:p>
          <w:p>
            <w:pPr>
              <w:pStyle w:val="P0"/>
              <w:spacing w:lineRule="exact" w:line="320"/>
              <w:ind w:left="738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 熟练掌握引导路径动画及遮罩动画的制作方法</w:t>
            </w:r>
          </w:p>
          <w:p>
            <w:pPr>
              <w:pStyle w:val="Normal"/>
              <w:snapToGrid w:val="false"/>
              <w:spacing w:lineRule="exact" w:line="320"/>
              <w:ind w:left="3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 掌握测试动画的几种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P0"/>
              <w:spacing w:lineRule="atLeast" w:line="320"/>
              <w:ind w:left="735" w:hanging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在舞台上创建对象</w:t>
            </w:r>
          </w:p>
          <w:p>
            <w:pPr>
              <w:pStyle w:val="P0"/>
              <w:spacing w:lineRule="atLeast" w:line="320"/>
              <w:ind w:left="73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对时间轴上的帧进行复制、删除、移动等基本操作</w:t>
            </w:r>
          </w:p>
          <w:p>
            <w:pPr>
              <w:pStyle w:val="P0"/>
              <w:spacing w:lineRule="atLeast" w:line="320"/>
              <w:ind w:left="73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制作逐帧动画：舞动的蝴蝶</w:t>
            </w:r>
          </w:p>
          <w:p>
            <w:pPr>
              <w:pStyle w:val="P0"/>
              <w:spacing w:lineRule="atLeast" w:line="320"/>
              <w:ind w:left="73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制作形状补间动画：变形的车</w:t>
            </w:r>
          </w:p>
          <w:p>
            <w:pPr>
              <w:pStyle w:val="P0"/>
              <w:spacing w:lineRule="atLeast" w:line="320"/>
              <w:ind w:left="73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 制作添加形状提示点的形状补间动画：翻书效果</w:t>
            </w:r>
          </w:p>
          <w:p>
            <w:pPr>
              <w:pStyle w:val="P0"/>
              <w:spacing w:lineRule="atLeast" w:line="320"/>
              <w:ind w:left="735" w:hanging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 新建元件及元件转换</w:t>
            </w:r>
          </w:p>
          <w:p>
            <w:pPr>
              <w:pStyle w:val="P0"/>
              <w:spacing w:lineRule="atLeast" w:line="320"/>
              <w:ind w:left="73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制作动画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匀速行驶的汽车</w:t>
            </w:r>
          </w:p>
          <w:p>
            <w:pPr>
              <w:pStyle w:val="P0"/>
              <w:spacing w:lineRule="atLeast" w:line="320"/>
              <w:ind w:left="73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制作动画：海底世界</w:t>
            </w:r>
          </w:p>
          <w:p>
            <w:pPr>
              <w:pStyle w:val="P0"/>
              <w:spacing w:lineRule="atLeast" w:line="320"/>
              <w:ind w:left="73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制作引导路径动画</w:t>
            </w:r>
          </w:p>
          <w:p>
            <w:pPr>
              <w:pStyle w:val="P0"/>
              <w:spacing w:lineRule="atLeas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引导单个对象运动</w:t>
            </w:r>
          </w:p>
          <w:p>
            <w:pPr>
              <w:pStyle w:val="P0"/>
              <w:spacing w:lineRule="atLeast" w:line="320"/>
              <w:ind w:left="945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引导多个对象运动</w:t>
            </w:r>
          </w:p>
          <w:p>
            <w:pPr>
              <w:pStyle w:val="P0"/>
              <w:spacing w:lineRule="atLeast" w:line="320"/>
              <w:ind w:left="738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 制作遮罩动画</w:t>
            </w:r>
          </w:p>
          <w:p>
            <w:pPr>
              <w:pStyle w:val="P0"/>
              <w:spacing w:lineRule="atLeast" w:line="32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利用遮罩层制作出五环相扣效果</w:t>
            </w:r>
          </w:p>
          <w:p>
            <w:pPr>
              <w:pStyle w:val="P0"/>
              <w:spacing w:lineRule="atLeast" w:line="32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导入福娃图片，将图片分离，去除背景，垂直翻转</w:t>
            </w:r>
          </w:p>
          <w:p>
            <w:pPr>
              <w:pStyle w:val="P0"/>
              <w:spacing w:lineRule="atLeast" w:line="32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制作探照灯效果</w:t>
            </w:r>
          </w:p>
          <w:p>
            <w:pPr>
              <w:pStyle w:val="P0"/>
              <w:spacing w:lineRule="atLeast" w:line="32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制作水波倒影效果</w:t>
            </w:r>
          </w:p>
          <w:p>
            <w:pPr>
              <w:pStyle w:val="P0"/>
              <w:spacing w:lineRule="atLeast" w:line="320"/>
              <w:ind w:left="73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 测试动画，保存动画文件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网络环境   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媒体计算机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制作软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计任务驱动型实验案例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过程中先展示实验结果，让学生对这次要完成的实验有一个总体的认识，明确实验目标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利用启发式教学方法分析设计思路，让学生能将实验结果分解成多个知识点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由教师讲述并演示关键的设计步骤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学生利用相应的知识点去完成预定的实验目标，任课教师现场指导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教师对实验课堂进行小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要求每位学生上交实验报告，包含了实验结果及实验分析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结果评价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</w:t>
            </w:r>
            <w:r>
              <w:rPr>
                <w:bCs/>
                <w:color w:val="000000"/>
                <w:szCs w:val="18"/>
              </w:rPr>
              <w:t>1</w:t>
            </w:r>
            <w:r>
              <w:rPr>
                <w:bCs/>
                <w:color w:val="000000"/>
                <w:szCs w:val="18"/>
              </w:rPr>
              <w:t>）采用全批全改的方式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抽取几份典型作品进行点评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本次实验的</w:t>
            </w:r>
            <w:r>
              <w:rPr>
                <w:szCs w:val="21"/>
              </w:rPr>
              <w:t>成绩将</w:t>
            </w:r>
            <w:r>
              <w:rPr>
                <w:szCs w:val="21"/>
              </w:rPr>
              <w:t>按教学大纲规定的比例计入课程考</w:t>
            </w:r>
            <w:r>
              <w:rPr>
                <w:rFonts w:ascii="Arial" w:hAnsi="Arial" w:cs="Arial"/>
                <w:color w:val="333333"/>
                <w:szCs w:val="21"/>
              </w:rPr>
              <w:t>核成绩中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从实验完成情况分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18"/>
              </w:rPr>
              <w:t>训练了学生关于动画制作基本概念、制作流程</w:t>
            </w:r>
            <w:r>
              <w:rPr>
                <w:rFonts w:ascii="宋体;SimSun" w:hAnsi="宋体;SimSun" w:cs="宋体;SimSun"/>
                <w:szCs w:val="21"/>
              </w:rPr>
              <w:t>，动画分类、</w:t>
            </w:r>
            <w:r>
              <w:rPr>
                <w:rFonts w:ascii="宋体;SimSun" w:hAnsi="宋体;SimSun" w:cs="宋体;SimSun"/>
              </w:rPr>
              <w:t>逐帧动画、形状补间动画、传统补间动画、补间动画、引导路径动画、遮罩动画的产生原理及制作方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促进学生动画制作综合技术实践能力的培养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实验步骤详略得当，使学生既摆脱了对传统实验步骤的依赖，又加强了自主学习能力的培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十 多媒体项目综合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晓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8768936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教学评价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7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及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务驱动实验案例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  <w:r>
              <w:rPr>
                <w:rFonts w:ascii="宋体;SimSun" w:hAnsi="宋体;SimSun" w:cs="宋体;SimSun"/>
                <w:szCs w:val="21"/>
              </w:rPr>
              <w:t>文科类本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班级为单位，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多媒体作品的设计流程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掌握多媒体项目的开发技术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掌握多媒体素材集成技术</w:t>
            </w:r>
          </w:p>
          <w:p>
            <w:pPr>
              <w:pStyle w:val="Normal"/>
              <w:snapToGrid w:val="false"/>
              <w:spacing w:lineRule="exact" w:line="400"/>
              <w:ind w:left="31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掌握光盘制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前期准备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脚本设计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利用</w:t>
            </w:r>
            <w:r>
              <w:rPr>
                <w:rFonts w:cs="宋体;SimSun"/>
                <w:szCs w:val="21"/>
              </w:rPr>
              <w:t>P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Flash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ol Edi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remiere</w:t>
            </w:r>
            <w:r>
              <w:rPr>
                <w:rFonts w:cs="宋体;SimSun"/>
                <w:szCs w:val="21"/>
              </w:rPr>
              <w:t>处理素材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具体设计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测试</w:t>
            </w:r>
          </w:p>
          <w:p>
            <w:pPr>
              <w:pStyle w:val="Normal"/>
              <w:ind w:firstLine="359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网络环境   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媒体计算机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多媒体集成软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过程中先展示一些多媒体项目作品，让学生对这次要完成的实验有一个总体的认识，明确实验目标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利用启发式教学方法分析设计思路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任课教师下达设计任务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准备，学生确定主题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收集并利用所学知识制作素材，任课教师现场指导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作品集成、测试，任课教师进行点评，并给出修改意见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教师对实验课堂进行小结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对部分优秀作品进行展示及讨论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要求每位学生上交实验报告，包含了实验结果及实验分析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结果评价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</w:t>
            </w:r>
            <w:r>
              <w:rPr>
                <w:bCs/>
                <w:color w:val="000000"/>
                <w:szCs w:val="18"/>
              </w:rPr>
              <w:t>1</w:t>
            </w:r>
            <w:r>
              <w:rPr>
                <w:bCs/>
                <w:color w:val="000000"/>
                <w:szCs w:val="18"/>
              </w:rPr>
              <w:t>）采用全批全改的方式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抽取几份典型作品进行点评</w:t>
            </w:r>
          </w:p>
          <w:p>
            <w:pPr>
              <w:pStyle w:val="Normal"/>
              <w:spacing w:lineRule="exact" w:line="400"/>
              <w:ind w:firstLine="422"/>
              <w:rPr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本次实验的</w:t>
            </w:r>
            <w:r>
              <w:rPr>
                <w:szCs w:val="21"/>
              </w:rPr>
              <w:t>成绩将</w:t>
            </w:r>
            <w:r>
              <w:rPr>
                <w:szCs w:val="21"/>
              </w:rPr>
              <w:t>按教学大纲规定的比例计入课程考</w:t>
            </w:r>
            <w:r>
              <w:rPr>
                <w:rFonts w:ascii="Arial" w:hAnsi="Arial" w:cs="Arial"/>
                <w:color w:val="333333"/>
                <w:szCs w:val="21"/>
              </w:rPr>
              <w:t>核成绩中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从实验完成情况分析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bCs/>
                <w:color w:val="000000"/>
                <w:szCs w:val="18"/>
              </w:rPr>
              <w:t>学生对多媒体作品设计的流程：从前期的准备到后期的制作，再到作品的测试都有了充分的认识；训练了学生关于</w:t>
            </w:r>
            <w:r>
              <w:rPr>
                <w:rFonts w:ascii="宋体;SimSun" w:hAnsi="宋体;SimSun" w:cs="宋体;SimSun"/>
                <w:szCs w:val="21"/>
              </w:rPr>
              <w:t>多媒体作品中图像、动画、音频、视频的处理，以及多种媒体素材的集成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促进学生多媒体作品设计综合技术实践能力的培养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加强了学生自主学习能力的培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6:00Z</dcterms:created>
  <dc:creator>微软用户</dc:creator>
  <dc:description/>
  <cp:keywords/>
  <dc:language>en-US</dc:language>
  <cp:lastModifiedBy>Rukdan</cp:lastModifiedBy>
  <dcterms:modified xsi:type="dcterms:W3CDTF">2013-07-01T07:06:00Z</dcterms:modified>
  <cp:revision>2</cp:revision>
  <dc:subject/>
  <dc:title>附件2</dc:title>
</cp:coreProperties>
</file>