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 </w:t>
      </w:r>
      <w:r>
        <w:rPr>
          <w:rFonts w:cs="宋体;SimSun"/>
          <w:b/>
          <w:sz w:val="32"/>
          <w:szCs w:val="28"/>
          <w:u w:val="single"/>
        </w:rPr>
        <w:t>Java</w:t>
      </w:r>
      <w:r>
        <w:rPr>
          <w:rFonts w:cs="宋体;SimSun"/>
          <w:b/>
          <w:sz w:val="32"/>
          <w:szCs w:val="28"/>
          <w:u w:val="single"/>
        </w:rPr>
        <w:t>程序设计基础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left="840" w:firstLine="420"/>
        <w:rPr>
          <w:rFonts w:cs="宋体;SimSun"/>
          <w:sz w:val="28"/>
          <w:szCs w:val="28"/>
        </w:rPr>
      </w:pPr>
      <w:r>
        <w:rPr>
          <w:rFonts w:cs="宋体;SimSun"/>
          <w:b/>
          <w:sz w:val="32"/>
          <w:szCs w:val="28"/>
        </w:rPr>
        <w:t>课程负责人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               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</w:t>
      </w:r>
      <w:r>
        <w:rPr>
          <w:rFonts w:cs="宋体;SimSun"/>
          <w:b/>
          <w:sz w:val="32"/>
          <w:szCs w:val="28"/>
          <w:u w:val="single"/>
        </w:rPr>
        <w:t>物理与电子信息工程学院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                 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</w:t>
      </w:r>
      <w:r>
        <w:rPr>
          <w:rFonts w:cs="宋体;SimSun"/>
          <w:b/>
          <w:sz w:val="32"/>
          <w:szCs w:val="28"/>
          <w:u w:val="single"/>
        </w:rPr>
        <w:t xml:space="preserve">2013  </w:t>
      </w:r>
      <w:r>
        <w:rPr>
          <w:rFonts w:cs="宋体;SimSun"/>
          <w:b/>
          <w:sz w:val="32"/>
          <w:szCs w:val="28"/>
        </w:rPr>
        <w:t>年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</w:t>
      </w:r>
      <w:r>
        <w:rPr>
          <w:rFonts w:cs="宋体;SimSun"/>
          <w:b/>
          <w:sz w:val="32"/>
          <w:szCs w:val="28"/>
          <w:u w:val="single"/>
        </w:rPr>
        <w:t xml:space="preserve">4  </w:t>
      </w:r>
      <w:r>
        <w:rPr>
          <w:rFonts w:cs="宋体;SimSun"/>
          <w:b/>
          <w:sz w:val="32"/>
          <w:szCs w:val="28"/>
        </w:rPr>
        <w:t>月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</w:t>
      </w:r>
      <w:r>
        <w:rPr>
          <w:rFonts w:cs="宋体;SimSun"/>
          <w:b/>
          <w:sz w:val="32"/>
          <w:szCs w:val="28"/>
          <w:u w:val="single"/>
        </w:rPr>
        <w:t xml:space="preserve">9  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115901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承和接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115901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GUI</w:t>
            </w:r>
            <w:r>
              <w:rPr/>
              <w:t>组件和事件处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综合性</w:t>
            </w:r>
          </w:p>
        </w:tc>
      </w:tr>
      <w:tr>
        <w:trPr>
          <w:trHeight w:val="3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115901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输入</w:t>
            </w:r>
            <w:r>
              <w:rPr/>
              <w:t>/</w:t>
            </w:r>
            <w:r>
              <w:rPr/>
              <w:t>输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继承和接口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9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-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67726727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3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197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实验项目设计、实验项目数据测试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厉旭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1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本学院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总人数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目的：掌握类的继承及其使用；掌握抽象类的概念和作用；掌握接口的使用；掌握多态的实现原理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求：学生课前必须预习，教师通过课堂提问等方式检查预习效果；用</w:t>
            </w:r>
            <w:r>
              <w:rPr/>
              <w:t>Eclipse</w:t>
            </w:r>
            <w:r>
              <w:rPr/>
              <w:t>工具编辑、编译、执行</w:t>
            </w:r>
            <w:r>
              <w:rPr/>
              <w:t>Java</w:t>
            </w:r>
            <w:r>
              <w:rPr/>
              <w:t>程序；程序编写尽量规范化。在程序中添加适当的注释；类的命名、</w:t>
            </w:r>
            <w:r>
              <w:rPr/>
              <w:t>Field</w:t>
            </w:r>
            <w:r>
              <w:rPr/>
              <w:t>的命名、方法的命名应符合命名规则；每个类都包含无参和有参的构造器。子类的构造器调用父类的构造器；掌握方法的重载与覆盖；掌握</w:t>
            </w:r>
            <w:r>
              <w:rPr/>
              <w:t>super</w:t>
            </w:r>
            <w:r>
              <w:rPr/>
              <w:t>、</w:t>
            </w:r>
            <w:r>
              <w:rPr/>
              <w:t>this</w:t>
            </w:r>
            <w:r>
              <w:rPr/>
              <w:t>关键字及访问控制修饰符的使用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实验内容：编写类之间具有继承关系的程序；编写有抽象类和一般类的程序；编写有实现接口的程序；编写能实现多态的程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涉及知识点：继承、抽象类、接口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计算机、在线评测系统、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设科学研究的教学环境和教学氛围，引导学生主动学习、主动思考和主动实验，利用网络技术及机器自动评测技术，引导学生自主地发现问题、分析问题和解决问题，从而达到积累知识、培养能力和提高素质的教学目标；建立实验评测系统，使实验教学和理论教学紧密结合，在时间和空间上得到了拓展和延伸，为培养学生的自学能力和创新设计能力提供了良好的实验教学环境。网络化实验教学促进师生网络互动，提高实验教学运行效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信息技术手段记录学生的实验实施时间、实验过程中问题的解决方案，由评测系统结合评测数据，自动评测学生的实验结果。在必要的情况下，教师人工参与评测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实验过程中，需多加关注实验有困难的学生，多鼓励、引导这些学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18"/>
              </w:rPr>
              <w:t>GUI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事件和事件处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31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-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67726727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3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厉旭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1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学院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总人数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目的：掌握常用组件、容器和布局管理器；</w:t>
            </w:r>
            <w:r>
              <w:rPr/>
              <w:t>掌握</w:t>
            </w:r>
            <w:r>
              <w:rPr/>
              <w:t>Java</w:t>
            </w:r>
            <w:r>
              <w:rPr/>
              <w:t>语言的事件处理机制；</w:t>
            </w:r>
            <w:r>
              <w:rPr/>
              <w:t>掌握</w:t>
            </w:r>
            <w:r>
              <w:rPr/>
              <w:t>一些常用的事件处理类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求：学生课前必须预习，教师通过课堂提问等方式检查预习效果；用</w:t>
            </w:r>
            <w:r>
              <w:rPr/>
              <w:t>Eclipse</w:t>
            </w:r>
            <w:r>
              <w:rPr/>
              <w:t>工具编辑、编译、执行</w:t>
            </w:r>
            <w:r>
              <w:rPr/>
              <w:t>Java</w:t>
            </w:r>
            <w:r>
              <w:rPr/>
              <w:t>程序；程序编写尽量规范化。在程序中添加适当的注释；类的命名、</w:t>
            </w:r>
            <w:r>
              <w:rPr/>
              <w:t>Field</w:t>
            </w:r>
            <w:r>
              <w:rPr/>
              <w:t>的命名、方法的命名应符合命名规则；掌握常用组件构造及事件驱动的方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实验内容：编写具有图形用户界面的程序；编写处理窗口事件．鼠标事件．菜单事件的程序；实现一个可视化的应用程序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涉及知识点：继承、事件驱动等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计算机、在线评测系统、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设科学研究的教学环境和教学氛围，引导学生主动学习、主动思考和主动实验，利用网络技术及机器自动评测技术，引导学生自主地发现问题、分析问题和解决问题，从而达到积累知识、培养能力和提高素质的教学目标；建立实验评测系统，使实验教学和理论教学紧密结合，在时间和空间上得到了拓展和延伸，为培养学生的自学能力和创新设计能力提供了良好的实验教学环境。网络化实验教学促进师生网络互动，提高实验教学运行效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信息技术手段记录学生的实验实施时间、实验过程中问题的解决方案，由评测系统结合评测数据，自动评测学生的实验结果。在必要的情况下，教师人工参与评测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实验过程中，需多加关注实验有困难的学生，多鼓励、引导这些学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spacing w:val="-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输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31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-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567726727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3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厉旭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1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09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学院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总人数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目的：掌握</w:t>
            </w:r>
            <w:r>
              <w:rPr/>
              <w:t>Java</w:t>
            </w:r>
            <w:r>
              <w:rPr/>
              <w:t>标准输入输出流；掌握文件处理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求：学生课前必须预习，教师通过课堂提问等方式检查预习效果；用</w:t>
            </w:r>
            <w:r>
              <w:rPr/>
              <w:t>Eclipse</w:t>
            </w:r>
            <w:r>
              <w:rPr/>
              <w:t>工具编辑、编译、执行</w:t>
            </w:r>
            <w:r>
              <w:rPr/>
              <w:t>Java</w:t>
            </w:r>
            <w:r>
              <w:rPr/>
              <w:t>程序；程序编写尽量规范化。在程序中添加适当的注释；类的命名、</w:t>
            </w:r>
            <w:r>
              <w:rPr/>
              <w:t>Field</w:t>
            </w:r>
            <w:r>
              <w:rPr/>
              <w:t>的命名、方法的命名应符合命名规则；文件名通过命令行以参数方式输入，程序需要判断参数提供文件的存在性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实验内容：编写对文件处理的程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涉及知识点：继承、</w:t>
            </w:r>
            <w:r>
              <w:rPr>
                <w:color w:val="000000"/>
                <w:szCs w:val="18"/>
              </w:rPr>
              <w:t>GUI</w:t>
            </w:r>
            <w:r>
              <w:rPr>
                <w:color w:val="000000"/>
                <w:szCs w:val="18"/>
              </w:rPr>
              <w:t>编程、</w:t>
            </w:r>
            <w:r>
              <w:rPr/>
              <w:t>标准输入输出流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计算机、在线评测系统、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设科学研究的教学环境和教学氛围，引导学生主动学习、主动思考和主动实验，利用网络技术及机器自动评测技术，引导学生自主地发现问题、分析问题和解决问题，从而达到积累知识、培养能力和提高素质的教学目标；建立实验评测系统，使实验教学和理论教学紧密结合，在时间和空间上得到了拓展和延伸，为培养学生的自学能力和创新设计能力提供了良好的实验教学环境。网络化实验教学促进师生网络互动，提高实验教学运行效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信息技术手段记录学生的实验实施时间、实验过程中问题的解决方案，由评测系统结合评测数据，自动评测学生的实验结果。在必要的情况下，教师人工参与评测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实验过程中，需多加关注实验有困难的学生，多鼓励、引导这些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40:00Z</dcterms:created>
  <dc:creator>微软用户</dc:creator>
  <dc:description/>
  <cp:keywords/>
  <dc:language>en-US</dc:language>
  <cp:lastModifiedBy>user</cp:lastModifiedBy>
  <cp:lastPrinted>2003-02-22T21:41:00Z</cp:lastPrinted>
  <dcterms:modified xsi:type="dcterms:W3CDTF">2003-02-22T13:42:00Z</dcterms:modified>
  <cp:revision>3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