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    </w:t>
      </w:r>
      <w:r>
        <w:rPr>
          <w:rFonts w:cs="宋体;SimSun"/>
          <w:b/>
          <w:sz w:val="32"/>
          <w:szCs w:val="28"/>
          <w:u w:val="single"/>
        </w:rPr>
        <w:t>数据结构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840" w:firstLine="420"/>
        <w:rPr>
          <w:rFonts w:cs="宋体;SimSun"/>
          <w:sz w:val="28"/>
          <w:szCs w:val="28"/>
        </w:rPr>
      </w:pPr>
      <w:r>
        <w:rPr>
          <w:rFonts w:cs="宋体;SimSun"/>
          <w:b/>
          <w:sz w:val="32"/>
          <w:szCs w:val="28"/>
        </w:rPr>
        <w:t>课程负责人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               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32"/>
          <w:szCs w:val="28"/>
          <w:u w:val="single"/>
        </w:rPr>
        <w:t>物理与电子信息工程学院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                 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</w:t>
      </w:r>
      <w:r>
        <w:rPr>
          <w:rFonts w:cs="宋体;SimSun"/>
          <w:b/>
          <w:sz w:val="32"/>
          <w:szCs w:val="28"/>
          <w:u w:val="single"/>
        </w:rPr>
        <w:t xml:space="preserve">2013  </w:t>
      </w:r>
      <w:r>
        <w:rPr>
          <w:rFonts w:cs="宋体;SimSun"/>
          <w:b/>
          <w:sz w:val="32"/>
          <w:szCs w:val="28"/>
        </w:rPr>
        <w:t>年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32"/>
          <w:szCs w:val="28"/>
          <w:u w:val="single"/>
        </w:rPr>
        <w:t xml:space="preserve">4  </w:t>
      </w:r>
      <w:r>
        <w:rPr>
          <w:rFonts w:cs="宋体;SimSun"/>
          <w:b/>
          <w:sz w:val="32"/>
          <w:szCs w:val="28"/>
        </w:rPr>
        <w:t>月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32"/>
          <w:szCs w:val="28"/>
          <w:u w:val="single"/>
        </w:rPr>
        <w:t xml:space="preserve">9  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102161500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表的应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1021615006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图及其应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>
          <w:trHeight w:val="3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1021615006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查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1021615006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排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线性表的应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9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6772672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/>
              <w:t>1</w:t>
            </w:r>
            <w:r>
              <w:rPr>
                <w:color w:val="000000"/>
                <w:szCs w:val="18"/>
              </w:rPr>
              <w:t>964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级电气信息类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级电气信息类本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电科本班，总人数</w:t>
            </w:r>
            <w:r>
              <w:rPr>
                <w:color w:val="000000"/>
                <w:szCs w:val="18"/>
              </w:rPr>
              <w:t>139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的：掌握线性表的综合应用；掌握稀疏的一元多项式的运算处理方法；掌握迷宫问题的处理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：学生课前必须预习，教师通过课堂提问等方式检查预习效果；用</w:t>
            </w:r>
            <w:r>
              <w:rPr/>
              <w:t>Visual C++ 6.0</w:t>
            </w:r>
            <w:r>
              <w:rPr/>
              <w:t>工具编辑、编译、执行程序；程序编写尽量规范化；对于基本题主要是由学生自己对问题进行分析、设计；对于提高题，则先是由教师进行引导性的问题分析及设计分析，然后再由学生自己进行问题分析入设计分析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实验内容：</w:t>
            </w:r>
            <w:r>
              <w:rPr/>
              <w:t>编写函数，创建一个稀疏的一元多项式（数据自拟）；编写函数，按类似数学格式输出多项式；编写函数，求两个多项式的和；编写函数，求两个多项式的积；编写函数，对多项式求导。编写函数，</w:t>
            </w:r>
            <w:r>
              <w:rPr/>
              <w:t>解决迷宫问题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知识点：顺序表、单链表、栈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计算机、在线评测系统、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设科学研究的教学环境和教学氛围，引导学生主动学习、主动思考和主动实验，利用网络技术及机器自动评测技术，引导学生自主地发现问题、分析问题和解决问题，从而达到积累知识、培养能力和提高素质的教学目标；建立实验评测系统，使实验教学和理论教学紧密结合，在时间和空间上得到了拓展和延伸，为培养学生的自学能力和创新设计能力提供了良好的实验教学环境。网络化实验教学促进师生网络互动，提高实验教学运行效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信息技术手段记录学生的实验实施时间、实验过程中问题的解决方案，由评测系统结合评测数据，自动评测学生的实验结果。在必要的情况下，教师人工参与评测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图及其应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31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6772672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/>
              <w:t>1</w:t>
            </w:r>
            <w:r>
              <w:rPr>
                <w:color w:val="000000"/>
                <w:szCs w:val="18"/>
              </w:rPr>
              <w:t>964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级电气信息类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级电气信息类本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电科本班，总人数</w:t>
            </w:r>
            <w:r>
              <w:rPr>
                <w:color w:val="000000"/>
                <w:szCs w:val="18"/>
              </w:rPr>
              <w:t>139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的：熟练掌握图的各种存储结构；掌握图的基本操作和具体应用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：学生课前必须预习，教师通过课堂提问等方式检查预习效果；用</w:t>
            </w:r>
            <w:r>
              <w:rPr/>
              <w:t>Visual C++ 6.0</w:t>
            </w:r>
            <w:r>
              <w:rPr/>
              <w:t>工具编辑、编译、执行程序；程序编写尽量规范化；对于基本题主要是由学生自己对问题进行分析、设计；对于提高题，则先是由教师进行引导性的问题分析及设计分析，然后再由学生自己进行问题分析入设计分析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实验内容：编写函数，构造以邻接矩阵表示的图；编写函数，构造以邻接表表示的图；编写函数，实现图的深度优先遍历算法（</w:t>
            </w:r>
            <w:r>
              <w:rPr>
                <w:color w:val="000000"/>
                <w:szCs w:val="18"/>
              </w:rPr>
              <w:t>DFS</w:t>
            </w:r>
            <w:r>
              <w:rPr>
                <w:color w:val="000000"/>
                <w:szCs w:val="18"/>
              </w:rPr>
              <w:t>）；编写函数，实现图的广度优先遍历算法（</w:t>
            </w:r>
            <w:r>
              <w:rPr>
                <w:color w:val="000000"/>
                <w:szCs w:val="18"/>
              </w:rPr>
              <w:t>BFS</w:t>
            </w:r>
            <w:r>
              <w:rPr>
                <w:color w:val="000000"/>
                <w:szCs w:val="18"/>
              </w:rPr>
              <w:t>）；编写函数，实现求最小生成树的</w:t>
            </w:r>
            <w:r>
              <w:rPr>
                <w:color w:val="000000"/>
                <w:szCs w:val="18"/>
              </w:rPr>
              <w:t>Prim</w:t>
            </w:r>
            <w:r>
              <w:rPr>
                <w:color w:val="000000"/>
                <w:szCs w:val="18"/>
              </w:rPr>
              <w:t>算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涉及知识点：邻接矩阵、邻接表、</w:t>
            </w:r>
            <w:r>
              <w:rPr>
                <w:color w:val="000000"/>
                <w:szCs w:val="18"/>
              </w:rPr>
              <w:t>DFS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BFS</w:t>
            </w:r>
            <w:r>
              <w:rPr>
                <w:color w:val="000000"/>
                <w:szCs w:val="18"/>
              </w:rPr>
              <w:t>、最小生成树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计算机、在线评测系统、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设科学研究的教学环境和教学氛围，引导学生主动学习、主动思考和主动实验，利用网络技术及机器自动评测技术，引导学生自主地发现问题、分析问题和解决问题，从而达到积累知识、培养能力和提高素质的教学目标；建立实验评测系统，使实验教学和理论教学紧密结合，在时间和空间上得到了拓展和延伸，为培养学生的自学能力和创新设计能力提供了良好的实验教学环境。网络化实验教学促进师生网络互动，提高实验教学运行效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信息技术手段记录学生的实验实施时间、实验过程中问题的解决方案，由评测系统结合评测数据，自动评测学生的实验结果。在必要的情况下，教师人工参与评测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查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31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6772672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/>
              <w:t>1</w:t>
            </w:r>
            <w:r>
              <w:rPr>
                <w:color w:val="000000"/>
                <w:szCs w:val="18"/>
              </w:rPr>
              <w:t>964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级电气信息类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级电气信息类本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电科本班，总人数</w:t>
            </w:r>
            <w:r>
              <w:rPr>
                <w:color w:val="000000"/>
                <w:szCs w:val="18"/>
              </w:rPr>
              <w:t>139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的：掌握顺序表和有序表的查找方法及其平均查找长度的计算方法；掌握二叉排序树的构造和查找方法；掌握哈希表的构造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：学生课前必须预习，教师通过课堂提问等方式检查预习效果；用</w:t>
            </w:r>
            <w:r>
              <w:rPr/>
              <w:t>Visual C++ 6.0</w:t>
            </w:r>
            <w:r>
              <w:rPr/>
              <w:t>工具编辑、编译、执行程序；程序编写尽量规范化；对于基本题主要是由学生自己对问题进行分析、设计；对于提高题，则先是由教师进行引导性的问题分析及设计分析，然后再由学生自己进行问题分析入设计分析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实验内容：编写函数，实现顺序查找算法；编写函数，实现二分查找算法；编写函数，实现二叉排序树的构造算法；编写函数，实现二叉排序树的查找算法；编写函数，对给定的哈希函数和冲突解决方法，创建哈希表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知识点：顺序表、单链表、顺序查找算法、二叉排序树相关的算法、哈希表的创建和查找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计算机、在线评测系统、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设科学研究的教学环境和教学氛围，引导学生主动学习、主动思考和主动实验，利用网络技术及机器自动评测技术，引导学生自主地发现问题、分析问题和解决问题，从而达到积累知识、培养能力和提高素质的教学目标；建立实验评测系统，使实验教学和理论教学紧密结合，在时间和空间上得到了拓展和延伸，为培养学生的自学能力和创新设计能力提供了良好的实验教学环境。网络化实验教学促进师生网络互动，提高实验教学运行效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信息技术手段记录学生的实验实施时间、实验过程中问题的解决方案，由评测系统结合评测数据，自动评测学生的实验结果。在必要的情况下，教师人工参与评测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排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31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6772672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/>
              <w:t>1</w:t>
            </w:r>
            <w:r>
              <w:rPr>
                <w:color w:val="000000"/>
                <w:szCs w:val="18"/>
              </w:rPr>
              <w:t>964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级电气信息类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级电气信息类本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电科本班，总人数</w:t>
            </w:r>
            <w:r>
              <w:rPr>
                <w:color w:val="000000"/>
                <w:szCs w:val="18"/>
              </w:rPr>
              <w:t>139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的：熟练掌握各种排序算法；比较各种排序算法的时间性能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：学生课前必须预习，教师通过课堂提问等方式检查预习效果；用</w:t>
            </w:r>
            <w:r>
              <w:rPr/>
              <w:t>Visual C++ 6.0</w:t>
            </w:r>
            <w:r>
              <w:rPr/>
              <w:t>工具编辑、编译、执行程序；程序编写尽量规范化；对于基本题主要是由学生自己对问题进行分析、设计；对于提高题，则先是由教师进行引导性的问题分析及设计分析，然后再由学生自己进行问题分析入设计分析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实验内容：编写函数，实现冒泡排序算法；编写函数，实现简单选择排序算法；编写函数，实现直接插入排序算法；编写函数，实现希尔排序算法；编写函数，实现堆排序算法；编写函数，实现快速排序算法；编写函数，实现基数排序算法；比较各种排序算法的时间复杂度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涉及知识点：顺序表、冒泡排序算法、简单选择排序算法、直接插入排序算法、快速排序、堆排序等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计算机、在线评测系统、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设科学研究的教学环境和教学氛围，引导学生主动学习、主动思考和主动实验，利用网络技术及机器自动评测技术，引导学生自主地发现问题、分析问题和解决问题，从而达到积累知识、培养能力和提高素质的教学目标；建立实验评测系统，使实验教学和理论教学紧密结合，在时间和空间上得到了拓展和延伸，为培养学生的自学能力和创新设计能力提供了良好的实验教学环境。网络化实验教学促进师生网络互动，提高实验教学运行效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信息技术手段记录学生的实验实施时间、实验过程中问题的解决方案，由评测系统结合评测数据，自动评测学生的实验结果。在必要的情况下，教师人工参与评测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0:00Z</dcterms:created>
  <dc:creator>微软用户</dc:creator>
  <dc:description/>
  <cp:keywords/>
  <dc:language>en-US</dc:language>
  <cp:lastModifiedBy>User</cp:lastModifiedBy>
  <dcterms:modified xsi:type="dcterms:W3CDTF">2013-06-25T08:02:00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