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新训练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79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bookmarkStart w:id="0" w:name="OLE_LINK10"/>
      <w:r>
        <w:rPr>
          <w:rFonts w:ascii="仿宋_GB2312" w:hAnsi="仿宋_GB2312" w:cs="宋体;SimSun" w:eastAsia="仿宋_GB2312"/>
          <w:b/>
          <w:bCs/>
          <w:sz w:val="32"/>
          <w:u w:val="single"/>
        </w:rPr>
        <w:t>电子商务师资格证书培训与考试</w:t>
      </w:r>
      <w:bookmarkEnd w:id="0"/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李思易   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物理与电子信息工程学院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张长胜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■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创新实验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6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二年五月</w:t>
      </w:r>
      <w:r>
        <w:br w:type="page"/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643"/>
        <w:gridCol w:w="617"/>
        <w:gridCol w:w="1027"/>
        <w:gridCol w:w="948"/>
        <w:gridCol w:w="696"/>
        <w:gridCol w:w="1644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电子商务师资格证书培训与考试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00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大学计算机实验中心，温州大学商务智能研究所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13"/>
            <w:r>
              <w:rPr>
                <w:rFonts w:ascii="仿宋_GB2312" w:hAnsi="仿宋_GB2312" w:cs="宋体;SimSun" w:eastAsia="仿宋_GB2312"/>
                <w:sz w:val="24"/>
              </w:rPr>
              <w:t>李思易</w:t>
            </w:r>
            <w:bookmarkEnd w:id="1"/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0110013319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16607166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4495221@qq.co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  <w:bookmarkEnd w:id="2"/>
            <w:bookmarkEnd w:id="3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4" w:name="OLE_LINK3"/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  <w:bookmarkEnd w:id="4"/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OLE_LINK7"/>
            <w:bookmarkStart w:id="6" w:name="OLE_LINK6"/>
            <w:bookmarkStart w:id="7" w:name="_Hlk339356369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信管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胜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/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5848599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Left2"/>
                <w:rFonts w:eastAsia="仿宋_GB2312" w:cs="Verdana" w:ascii="仿宋_GB2312" w:hAnsi="仿宋_GB2312"/>
                <w:bCs/>
                <w:color w:val="000000"/>
                <w:szCs w:val="21"/>
              </w:rPr>
              <w:t>156732998@qq.co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6480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</w:p>
        </w:tc>
      </w:tr>
      <w:tr>
        <w:trPr>
          <w:trHeight w:val="4627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对学生进行培训与辅导，辅助学生参加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温州市电子商务职业技能比赛，并通过比赛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获得电子商务师三级证书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项目创新特色概述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以内）</w:t>
            </w:r>
          </w:p>
        </w:tc>
      </w:tr>
      <w:tr>
        <w:trPr>
          <w:trHeight w:val="37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与电子商务概论专业课程配套进行教学与考证结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学生参加电子商务技能比赛，得到锻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学生获得职业证书对就业有很大好处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竞赛报名和培训工作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27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背景：</w:t>
            </w:r>
          </w:p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商务师考试：由国家统一组织的电子商务师资格认证考试，考试时间为上半年的五月和下半年的十月左右，考试内容包括电子商务概论，电子商务网络与营销，电子商务与物流等。电子商务师申报也需满足在本职业连续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，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等七项条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报条件　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在本职业连续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。 　　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。 　　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本职业二级正规培训达规定标准学时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并取得结业证书。 　　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具有本专业大学本科学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。 　　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具有本专业大学本科学业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本职业二级正规培训达规定标准学时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并取得结业证书。 　　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具有非本专业大学本科学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取得本职业三级职业资格证书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本职业二级正规培训达规定标准学时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并取得结业证书。 　　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具有硕士研究生及以上学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从事本职业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考试方式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商务师考试分为理论知识考试和操作技能考核两部分，采用百分制，两项成绩皆达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以上者为合格。其考试形式分为理论部分和技能部分两个方面。理论考试部分以闭卷笔试或机考的方式进行，技能考试部分以上机操作、方案设计或答辩等方式进行。理论考试的题型分标准化和非标准化两种，当前的发展推广方向是前者，它一般有两种组成方式：其一是全选择题形式，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道单选题，每题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，考试时间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或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；另一种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道单选题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道判断题的组合，每题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，考试时间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或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。技能考试的题型不定，一般采用任务指示性考题，即指定相关的完成任务，要求在一定的时间里按照一定的步骤上机完成，题目虽然较少，但却涵盖了考试大纲中的所有内容，因此考试的时间定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分钟。 </w:t>
            </w:r>
          </w:p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　　电子商务师考试已经制定了相应的考纲标准，它成为每个参与电子商务师考试者的指导纲领。电子商务师国家职业考试标准同样按照四个等级划分，不同的等级在理论考试和技能考试上要求的内容不同，其配分的比例也大相径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5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bCs/>
                <w:sz w:val="24"/>
              </w:rPr>
              <w:t>学生已经学习过</w:t>
            </w:r>
            <w:bookmarkStart w:id="10" w:name="OLE_LINK11"/>
            <w:r>
              <w:rPr>
                <w:rFonts w:ascii="仿宋;宋体" w:hAnsi="仿宋;宋体" w:cs="仿宋;宋体"/>
                <w:bCs/>
                <w:sz w:val="24"/>
              </w:rPr>
              <w:t>电子商务概论、网络工程、计算机基础等相关课程</w:t>
            </w:r>
            <w:bookmarkEnd w:id="10"/>
            <w:r>
              <w:rPr>
                <w:rFonts w:ascii="仿宋;宋体" w:hAnsi="仿宋;宋体" w:cs="仿宋;宋体"/>
                <w:bCs/>
                <w:sz w:val="24"/>
              </w:rPr>
              <w:t>。对电子商务师相关知识有一定了解。同时学生在本学期上电子商务概论课程的时候三人一组在准备</w:t>
            </w:r>
            <w:r>
              <w:rPr>
                <w:rFonts w:cs="仿宋;宋体" w:ascii="仿宋;宋体" w:hAnsi="仿宋;宋体"/>
                <w:bCs/>
                <w:sz w:val="24"/>
              </w:rPr>
              <w:t>2013</w:t>
            </w:r>
            <w:r>
              <w:rPr>
                <w:rFonts w:ascii="仿宋;宋体" w:hAnsi="仿宋;宋体" w:cs="仿宋;宋体"/>
                <w:bCs/>
                <w:sz w:val="24"/>
              </w:rPr>
              <w:t>年省电子商务大赛的策划本子，通过撰写策划书已经对电子商务的整体有了一定认识，通过比赛的形式可以更加刺激学生的积极性。相信可以取得好的成绩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136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;宋体" w:hAnsi="仿宋;宋体" w:cs="仿宋;宋体"/>
                <w:bCs/>
                <w:sz w:val="24"/>
              </w:rPr>
            </w:pPr>
            <w:bookmarkStart w:id="11" w:name="OLE_LINK12"/>
            <w:r>
              <w:rPr>
                <w:rFonts w:ascii="仿宋;宋体" w:hAnsi="仿宋;宋体" w:cs="仿宋;宋体"/>
                <w:bCs/>
                <w:sz w:val="24"/>
              </w:rPr>
              <w:t>电子商务概论</w:t>
            </w:r>
            <w:bookmarkEnd w:id="11"/>
            <w:r>
              <w:rPr>
                <w:rFonts w:ascii="仿宋;宋体" w:hAnsi="仿宋;宋体" w:cs="仿宋;宋体"/>
                <w:bCs/>
                <w:sz w:val="24"/>
              </w:rPr>
              <w:t>、网络工程、计算机基础等相关课程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在电子商务概论课程试验中进行的策划书的编写，积累了经验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</w:t>
            </w:r>
          </w:p>
        </w:tc>
      </w:tr>
      <w:tr>
        <w:trPr>
          <w:trHeight w:val="15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）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1</w:t>
            </w:r>
            <w:r>
              <w:rPr>
                <w:rFonts w:cs="仿宋;宋体" w:ascii="仿宋;宋体" w:hAnsi="仿宋;宋体"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9-1</w:t>
            </w:r>
            <w:r>
              <w:rPr>
                <w:rFonts w:cs="仿宋;宋体" w:ascii="仿宋;宋体" w:hAnsi="仿宋;宋体"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月 </w:t>
            </w:r>
            <w:r>
              <w:rPr>
                <w:rFonts w:ascii="仿宋;宋体" w:hAnsi="仿宋;宋体" w:cs="仿宋;宋体"/>
                <w:bCs/>
                <w:sz w:val="24"/>
              </w:rPr>
              <w:t>学习电子商务知识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）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1</w:t>
            </w:r>
            <w:r>
              <w:rPr>
                <w:rFonts w:cs="仿宋;宋体" w:ascii="仿宋;宋体" w:hAnsi="仿宋;宋体"/>
                <w:bCs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cs="仿宋;宋体" w:ascii="仿宋;宋体" w:hAnsi="仿宋;宋体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月 </w:t>
            </w:r>
            <w:r>
              <w:rPr>
                <w:rFonts w:ascii="仿宋;宋体" w:hAnsi="仿宋;宋体" w:cs="仿宋;宋体"/>
                <w:bCs/>
                <w:sz w:val="24"/>
              </w:rPr>
              <w:t>参加温州市电子商务技能大赛的初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）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月 </w:t>
            </w:r>
            <w:r>
              <w:rPr>
                <w:rFonts w:ascii="仿宋;宋体" w:hAnsi="仿宋;宋体" w:cs="仿宋;宋体"/>
                <w:bCs/>
                <w:sz w:val="24"/>
              </w:rPr>
              <w:t>参加温州市电子商务技能大赛的决赛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4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学院提供足够的实验室教学条件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</w:t>
            </w:r>
            <w:r>
              <w:rPr>
                <w:rFonts w:ascii="仿宋;宋体" w:hAnsi="仿宋;宋体" w:cs="仿宋;宋体"/>
                <w:bCs/>
                <w:sz w:val="24"/>
              </w:rPr>
              <w:t>至少</w:t>
            </w:r>
            <w:r>
              <w:rPr>
                <w:rFonts w:cs="仿宋;宋体" w:ascii="仿宋;宋体" w:hAnsi="仿宋;宋体"/>
                <w:bCs/>
                <w:sz w:val="24"/>
              </w:rPr>
              <w:t>20</w:t>
            </w:r>
            <w:r>
              <w:rPr>
                <w:rFonts w:ascii="仿宋;宋体" w:hAnsi="仿宋;宋体" w:cs="仿宋;宋体"/>
                <w:bCs/>
                <w:sz w:val="24"/>
              </w:rPr>
              <w:t>人以上获得电子商务师三级证书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4574540" cy="181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4540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36"/>
                                    <w:gridCol w:w="1416"/>
                                    <w:gridCol w:w="3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调研费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走访，调查问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资料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软件技术文档资料、书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材料印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比赛用材料印刷与问卷印刷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</w:rPr>
                                          <w:t>市内出租车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2pt;height:142.7pt;mso-wrap-distance-left:9pt;mso-wrap-distance-right:9pt;mso-wrap-distance-top:0pt;mso-wrap-distance-bottom:0pt;margin-top:-4.05pt;mso-position-vertical-relative:text;margin-left:2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36"/>
                              <w:gridCol w:w="1416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调研费用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走访，调查问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资料费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软件技术文档资料、书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仿宋;宋体" w:hAnsi="仿宋;宋体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材料印刷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比赛用材料印刷与问卷印刷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仿宋;宋体" w:hAnsi="仿宋;宋体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</w:rPr>
                                    <w:t>市内出租车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sz w:val="28"/>
        <w:b/>
        <w:rFonts w:ascii="仿宋_GB2312" w:hAnsi="仿宋_GB2312" w:cs="宋体;SimSu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cs="宋体;SimSun"/>
      <w:b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eft2">
    <w:name w:val="lef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易招娣</dc:creator>
  <dc:description/>
  <cp:keywords/>
  <dc:language>en-US</dc:language>
  <cp:lastModifiedBy>张长胜</cp:lastModifiedBy>
  <cp:lastPrinted>2012-10-30T10:50:00Z</cp:lastPrinted>
  <dcterms:modified xsi:type="dcterms:W3CDTF">2012-10-30T02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