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温州大学设备维修流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600700" cy="802386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00880" cy="8024040"/>
                            <a:chOff x="0" y="0"/>
                            <a:chExt cx="5600880" cy="80240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600880" cy="802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03400" y="2194560"/>
                              <a:ext cx="1371600" cy="792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维修费用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00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0" y="3284280"/>
                              <a:ext cx="1028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管校长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5052240"/>
                              <a:ext cx="2400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备维修好后，申请人办理验收登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113760"/>
                              <a:ext cx="11430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使用部门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5943600"/>
                              <a:ext cx="2400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资处验收审核和处长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880" y="708120"/>
                              <a:ext cx="11422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部门负责人签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6640" y="1005120"/>
                              <a:ext cx="72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4600" y="1301760"/>
                              <a:ext cx="11415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资处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6320" y="2985120"/>
                              <a:ext cx="340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278440"/>
                              <a:ext cx="339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976200"/>
                              <a:ext cx="240048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资处设备与采购管理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联系维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6640" y="1600200"/>
                              <a:ext cx="72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1896840"/>
                              <a:ext cx="1940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1896840"/>
                              <a:ext cx="144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2985840"/>
                              <a:ext cx="144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760" y="35661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1880" y="376308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455688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1160" y="2575080"/>
                              <a:ext cx="7297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920" y="41220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5547240"/>
                              <a:ext cx="72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24382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3375" y="8842"/>
                                  </a:moveTo>
                                  <a:lnTo>
                                    <a:pt x="-675" y="3560"/>
                                  </a:lnTo>
                                </a:path>
                                <a:path w="21600" h="21600">
                                  <a:moveTo>
                                    <a:pt x="-675" y="0"/>
                                  </a:moveTo>
                                  <a:lnTo>
                                    <a:pt x="-675" y="21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“资产维修管理系统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://192.168.9.51/wxweb/index.as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备领用人填写维修申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0920" y="782280"/>
                              <a:ext cx="2552760" cy="30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必要时组织部门内相关人员进行论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0920" y="1272600"/>
                              <a:ext cx="2552760" cy="510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必要时维修管理人员现场察看或组织校内外专业技术人员进行论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3962520"/>
                              <a:ext cx="1600200" cy="510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包括协调学院（部门）与维修商的相关事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6438960"/>
                              <a:ext cx="72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6835320"/>
                              <a:ext cx="2400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人凭发票及相关材料去计财处报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5844600"/>
                              <a:ext cx="1714680" cy="79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申请单、验收单及系统数据进行审核，发票审批签字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2575440"/>
                              <a:ext cx="72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1760" y="4866480"/>
                              <a:ext cx="1600200" cy="510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人在系统中填写维修验收单，并打印签字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6735960"/>
                              <a:ext cx="1714680" cy="79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凭发票、维修验收单或者其他相关材料办理报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41pt;height:631.8pt" coordorigin="0,0" coordsize="8820,12636">
                  <v:rect id="shape_0" stroked="f" o:allowincell="f" style="position:absolute;left:0;top:0;width:8819;height:1263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572;top:3456;width:2159;height:1247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维修费用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≥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00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751;top:5172;width:161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管校长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7956;width:377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备维修好后，申请人办理验收登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2;top:179;width:179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使用部门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9360;width:377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资处验收审核和处长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1;top:1115;width:179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部门负责人签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93,1583" to="2593,205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92;top:2050;width:1797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资处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648;top:4701;width:536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9;top:3588;width:53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20;top:6262;width:3779;height:9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资处设备与采购管理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联系维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93,2520" to="2593,29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2987" to="5648,29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9,2987" to="5650,34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49,4702" to="5650,517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5616" to="5579,592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5926" to="5579,5926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7176" to="3420,79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19,4055" to="4567,407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92,649" to="2592,111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8736" to="3420,93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44" coordsize="21600,21600" o:spt="44" adj="-8280,24300,-1800,4050" path="m,l21600,l21600,21600l,21600xnsem@1,xl@1,21600nf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4080;top:0;width:3839;height:1091;mso-wrap-style:square;v-text-anchor:top;mso-position-horizontal-relative:char" type="_x0000_t4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“资产维修管理系统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://192.168.9.51/wxweb/index.as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备领用人填写维修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5" coordsize="21600,21600" o:spt="45" adj="-10080,24300,-3600,4050,-1800,4050" path="m,l21600,l21600,21600l,21600xnsem@1,xl@1,21600nf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fillcolor="white" stroked="t" o:allowincell="f" style="position:absolute;left:4080;top:1232;width:4019;height:483;mso-wrap-style:square;v-text-anchor:top;mso-position-horizontal-relative:char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必要时组织部门内相关人员进行论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80;top:2004;width:4019;height:803;mso-wrap-style:square;v-text-anchor:top;mso-position-horizontal-relative:char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必要时维修管理人员现场察看或组织校内外专业技术人员进行论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6240;width:2519;height:803;mso-wrap-style:square;v-text-anchor:top;mso-position-horizontal-relative:char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包括协调学院（部门）与维修商的相关事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20,10140" to="3420,107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20;top:10764;width:377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人凭发票及相关材料去计财处报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9204;width:2699;height:1247;mso-wrap-style:square;v-text-anchor:top;mso-position-horizontal-relative:char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申请单、验收单及系统数据进行审核，发票审批签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20,4056" to="3420,62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60;top:7664;width:2519;height:803;mso-wrap-style:square;v-text-anchor:top;mso-position-horizontal-relative:char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人在系统中填写维修验收单，并打印签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10608;width:2699;height:1247;mso-wrap-style:square;v-text-anchor:top;mso-position-horizontal-relative:char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凭发票、维修验收单或者其他相关材料办理报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9.51/wxweb/index.asp" TargetMode="External"/><Relationship Id="rId3" Type="http://schemas.openxmlformats.org/officeDocument/2006/relationships/hyperlink" Target="http://192.168.9.51/wxweb/index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7:00Z</dcterms:created>
  <dc:creator>Administrator</dc:creator>
  <dc:description/>
  <cp:keywords/>
  <dc:language>en-US</dc:language>
  <cp:lastModifiedBy>李洪</cp:lastModifiedBy>
  <cp:lastPrinted>2016-02-28T16:03:00Z</cp:lastPrinted>
  <dcterms:modified xsi:type="dcterms:W3CDTF">2016-03-22T07:49:00Z</dcterms:modified>
  <cp:revision>3</cp:revision>
  <dc:subject/>
  <dc:title>关于开通仪器设备维修管理系统试运行</dc:title>
</cp:coreProperties>
</file>