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宋体;SimSun"/>
          <w:b/>
          <w:sz w:val="28"/>
          <w:szCs w:val="28"/>
        </w:rPr>
        <w:t>＿＿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  <w:u w:val="single"/>
        </w:rPr>
        <w:t>操作系统课程设计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</w:rPr>
        <w:t>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eastAsia="Times New Roman" w:cs="Times New Roman"/>
          <w:b/>
          <w:sz w:val="32"/>
          <w:szCs w:val="28"/>
        </w:rPr>
        <w:t xml:space="preserve">        </w:t>
      </w:r>
      <w:r>
        <w:rPr>
          <w:rFonts w:cs="宋体;SimSun"/>
          <w:b/>
          <w:sz w:val="32"/>
          <w:szCs w:val="28"/>
        </w:rPr>
        <w:t>课程负责人：</w:t>
      </w:r>
      <w:r>
        <w:rPr>
          <w:rFonts w:cs="宋体;SimSun"/>
          <w:b/>
          <w:sz w:val="28"/>
          <w:szCs w:val="28"/>
        </w:rPr>
        <w:t>＿＿＿＿＿＿</w:t>
      </w:r>
      <w:r>
        <w:rPr>
          <w:rFonts w:cs="宋体;SimSun"/>
          <w:b/>
          <w:sz w:val="28"/>
          <w:szCs w:val="28"/>
          <w:u w:val="single"/>
        </w:rPr>
        <w:t>曾令华</w:t>
      </w:r>
      <w:r>
        <w:rPr>
          <w:rFonts w:cs="宋体;SimSun"/>
          <w:b/>
          <w:sz w:val="28"/>
          <w:szCs w:val="28"/>
        </w:rPr>
        <w:t>＿＿＿＿＿＿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宋体;SimSun"/>
          <w:b/>
          <w:sz w:val="28"/>
          <w:szCs w:val="28"/>
        </w:rPr>
        <w:t>＿＿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cs="宋体;SimSun"/>
          <w:b/>
          <w:sz w:val="28"/>
          <w:szCs w:val="28"/>
          <w:u w:val="single"/>
        </w:rPr>
        <w:t>物理与电子信息工程学院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cs="宋体;SimSun"/>
          <w:b/>
          <w:sz w:val="28"/>
          <w:szCs w:val="28"/>
        </w:rPr>
        <w:t>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宋体;SimSun"/>
          <w:b/>
          <w:sz w:val="28"/>
          <w:szCs w:val="28"/>
        </w:rPr>
        <w:t>＿＿＿＿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  <w:u w:val="single"/>
        </w:rPr>
        <w:t>计算机网络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</w:rPr>
        <w:t>＿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宋体;SimSun"/>
          <w:b/>
          <w:sz w:val="32"/>
          <w:szCs w:val="28"/>
        </w:rPr>
        <w:t>＿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</w:t>
      </w:r>
      <w:r>
        <w:rPr>
          <w:rFonts w:cs="宋体;SimSun"/>
          <w:b/>
          <w:sz w:val="32"/>
          <w:szCs w:val="28"/>
          <w:u w:val="single"/>
        </w:rPr>
        <w:t xml:space="preserve">2012  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</w:rPr>
        <w:t>年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  <w:u w:val="single"/>
        </w:rPr>
        <w:t>11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</w:rPr>
        <w:t>月</w:t>
      </w:r>
      <w:r>
        <w:rPr>
          <w:rFonts w:cs="宋体;SimSun"/>
          <w:b/>
          <w:sz w:val="32"/>
          <w:szCs w:val="28"/>
        </w:rPr>
        <w:t>＿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</w:t>
      </w:r>
      <w:r>
        <w:rPr>
          <w:rFonts w:cs="宋体;SimSun"/>
          <w:b/>
          <w:sz w:val="32"/>
          <w:szCs w:val="28"/>
          <w:u w:val="single"/>
        </w:rPr>
        <w:t xml:space="preserve">18 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2124600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进程调度算法实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设计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21246009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页面淘汰算法实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设计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21246009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磁盘调度算法实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设计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21246009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二级文件系统设计实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设计性</w:t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进程调度算法实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 □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曾令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05776455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面向对象：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计本</w:t>
            </w:r>
          </w:p>
          <w:p>
            <w:pPr>
              <w:pStyle w:val="Normal"/>
              <w:spacing w:lineRule="exact" w:line="24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数：</w:t>
            </w:r>
            <w:r>
              <w:rPr>
                <w:color w:val="000000"/>
                <w:szCs w:val="18"/>
              </w:rPr>
              <w:t>42</w:t>
            </w: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分组情况：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人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组，共</w:t>
            </w: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/>
            </w:pPr>
            <w:r>
              <w:rPr/>
              <w:t>掌握进程调度算法的作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/>
            </w:pPr>
            <w:r>
              <w:rPr/>
              <w:t>了解常见的进程调度算法原理及特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/>
            </w:pPr>
            <w:r>
              <w:rPr/>
              <w:t>会用程序模拟实现进程调度算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设计并实现一个模拟进程调度的程序。要求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设计随机进程产生程序，并说明随机的性能和其性能可能对算法的影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要求有一定的参数控制能力，可以用户自己调节随机性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编写进程调度算法本身。要求实现以下进程调度算法中的至少两个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00"/>
              <w:rPr/>
            </w:pPr>
            <w:bookmarkStart w:id="0" w:name="sub1380355_5_3"/>
            <w:bookmarkStart w:id="1" w:name="5_3"/>
            <w:bookmarkEnd w:id="0"/>
            <w:bookmarkEnd w:id="1"/>
            <w:r>
              <w:rPr/>
              <w:t>先进先出算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00"/>
              <w:rPr/>
            </w:pPr>
            <w:r>
              <w:rPr/>
              <w:t>短进程优先算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00"/>
              <w:rPr/>
            </w:pPr>
            <w:r>
              <w:rPr/>
              <w:t>轮转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00"/>
              <w:rPr/>
            </w:pPr>
            <w:r>
              <w:rPr/>
              <w:t>多级反馈队列算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00"/>
              <w:rPr/>
            </w:pPr>
            <w:r>
              <w:rPr/>
              <w:t>最高响应比优先算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结果数据的显示或提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结果数据的分析。分析各种进程调度算法的性能、特点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安装有程序开发环境及文字处理软件的计算机系统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0"/>
              </w:rPr>
            </w:pPr>
            <w:r>
              <w:rPr>
                <w:szCs w:val="20"/>
              </w:rPr>
              <w:t>集中讲解和个别辅导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0"/>
              </w:rPr>
            </w:pPr>
            <w:r>
              <w:rPr>
                <w:szCs w:val="20"/>
              </w:rPr>
              <w:t>根据设计报告、软件的运行演示和学生回答问题的情况评定考核成绩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szCs w:val="20"/>
              </w:rPr>
              <w:t>培养了学生综合应用所学知识解决实际问题的能力，拓展了学生分析问题和解决问题的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面淘汰算法实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 □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曾令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05776455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面向对象：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计本</w:t>
            </w:r>
          </w:p>
          <w:p>
            <w:pPr>
              <w:pStyle w:val="Normal"/>
              <w:spacing w:lineRule="exact" w:line="24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数：</w:t>
            </w:r>
            <w:r>
              <w:rPr>
                <w:color w:val="000000"/>
                <w:szCs w:val="18"/>
              </w:rPr>
              <w:t>42</w:t>
            </w: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分组情况：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人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组，共</w:t>
            </w: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77" w:hanging="357"/>
              <w:rPr/>
            </w:pPr>
            <w:r>
              <w:rPr/>
              <w:t>掌握页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淘汰</w:t>
            </w:r>
            <w:r>
              <w:rPr/>
              <w:t>算法的作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77" w:hanging="357"/>
              <w:rPr>
                <w:color w:val="000000"/>
                <w:szCs w:val="18"/>
              </w:rPr>
            </w:pPr>
            <w:r>
              <w:rPr/>
              <w:t>了解常见的页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淘汰</w:t>
            </w:r>
            <w:r>
              <w:rPr/>
              <w:t>算法原理、特点及工作过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77" w:hanging="357"/>
              <w:rPr>
                <w:color w:val="000000"/>
                <w:szCs w:val="18"/>
              </w:rPr>
            </w:pPr>
            <w:r>
              <w:rPr/>
              <w:t>会用程序模拟实现页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淘汰</w:t>
            </w:r>
            <w:r>
              <w:rPr/>
              <w:t>算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</w:t>
            </w:r>
            <w:r>
              <w:rPr>
                <w:rFonts w:ascii="宋体;SimSun" w:hAnsi="宋体;SimSun" w:cs="宋体;SimSun"/>
              </w:rPr>
              <w:t>基本要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/>
              <w:t>设计随机页面序号产生程序，并说明随机的性能和其性能可能对算法的影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/>
              <w:t>要求有一定的参数控制能力，可以用户自己调节随机性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/>
              <w:t>编写实现页面淘汰算法程序。以下页面淘汰算法至少实现三种：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00"/>
              <w:rPr/>
            </w:pPr>
            <w:r>
              <w:rPr/>
              <w:t>OPT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00"/>
              <w:rPr/>
            </w:pPr>
            <w:r>
              <w:rPr/>
              <w:t>FIFO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00"/>
              <w:rPr/>
            </w:pPr>
            <w:r>
              <w:rPr/>
              <w:t>LRU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00"/>
              <w:rPr/>
            </w:pPr>
            <w:r>
              <w:rPr/>
              <w:t>Clock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00"/>
              <w:rPr/>
            </w:pPr>
            <w:r>
              <w:rPr/>
              <w:t>LF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/>
              <w:t>结果数据的显示或提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/>
              <w:t>结果数据的分析。对实现的页面淘汰算法人性能进行分析和比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安装有程序开发环境及文字处理软件的计算机系统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0"/>
              </w:rPr>
            </w:pPr>
            <w:r>
              <w:rPr>
                <w:szCs w:val="20"/>
              </w:rPr>
              <w:t>集中讲解和个别辅导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0"/>
              </w:rPr>
            </w:pPr>
            <w:r>
              <w:rPr>
                <w:szCs w:val="20"/>
              </w:rPr>
              <w:t>根据设计报告、软件的运行演示和学生回答问题的情况评定考核成绩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szCs w:val="20"/>
              </w:rPr>
              <w:t>培养了学生综合应用所学知识解决实际问题的能力，拓展了学生分析问题和解决问题的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磁盘调度算法实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 □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曾令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05776455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面向对象：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计本</w:t>
            </w:r>
          </w:p>
          <w:p>
            <w:pPr>
              <w:pStyle w:val="Normal"/>
              <w:spacing w:lineRule="exact" w:line="24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数：</w:t>
            </w:r>
            <w:r>
              <w:rPr>
                <w:color w:val="000000"/>
                <w:szCs w:val="18"/>
              </w:rPr>
              <w:t>42</w:t>
            </w: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分组情况：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人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组，共</w:t>
            </w: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掌握磁盘调度算法的作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77" w:hanging="357"/>
              <w:rPr>
                <w:color w:val="000000"/>
                <w:szCs w:val="18"/>
              </w:rPr>
            </w:pPr>
            <w:r>
              <w:rPr/>
              <w:t>了解常见的磁盘调度算法原理、特点及工作过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77" w:hanging="357"/>
              <w:rPr>
                <w:color w:val="000000"/>
                <w:szCs w:val="18"/>
              </w:rPr>
            </w:pPr>
            <w:r>
              <w:rPr/>
              <w:t>会用程序模拟实现磁盘调度算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/>
            </w:pPr>
            <w:r>
              <w:rPr/>
              <w:t>设计随机磁道访问产生程序，并说明随机的性能和其性能可能对算法的影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/>
            </w:pPr>
            <w:r>
              <w:rPr/>
              <w:t>要求有一定的参数控制能力，可以用户自己调节随机性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/>
            </w:pPr>
            <w:r>
              <w:rPr/>
              <w:t>设计程序来模拟实现以下磁盘调度算法：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300"/>
              <w:rPr/>
            </w:pPr>
            <w:r>
              <w:rPr/>
              <w:t>先来先服务</w:t>
            </w:r>
            <w:r>
              <w:rPr/>
              <w:t>FCFS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300"/>
              <w:rPr/>
            </w:pPr>
            <w:r>
              <w:rPr/>
              <w:t>最短时间优先调度算法</w:t>
            </w:r>
            <w:r>
              <w:rPr/>
              <w:t>SSTF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300"/>
              <w:rPr/>
            </w:pPr>
            <w:r>
              <w:rPr/>
              <w:t>扫描（</w:t>
            </w:r>
            <w:r>
              <w:rPr/>
              <w:t>电梯</w:t>
            </w:r>
            <w:r>
              <w:rPr/>
              <w:t>）</w:t>
            </w:r>
            <w:r>
              <w:rPr/>
              <w:t>调度算法</w:t>
            </w:r>
            <w:r>
              <w:rPr/>
              <w:t>SCAN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300"/>
              <w:rPr/>
            </w:pPr>
            <w:r>
              <w:rPr/>
              <w:t>循环扫描</w:t>
            </w:r>
            <w:r>
              <w:rPr/>
              <w:t>调度</w:t>
            </w:r>
            <w:r>
              <w:rPr/>
              <w:t>算法</w:t>
            </w:r>
            <w:r>
              <w:rPr/>
              <w:t>C-SC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/>
            </w:pPr>
            <w:r>
              <w:rPr/>
              <w:t>结果数据的显示或提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color w:val="000000"/>
                <w:szCs w:val="18"/>
              </w:rPr>
            </w:pPr>
            <w:r>
              <w:rPr/>
              <w:t>结果数据的分析。对各种磁盘调度算法的性能进行比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安装有程序开发环境及文字处理软件的计算机系统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0"/>
              </w:rPr>
            </w:pPr>
            <w:r>
              <w:rPr>
                <w:szCs w:val="20"/>
              </w:rPr>
              <w:t>集中讲解和个别辅导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0"/>
              </w:rPr>
            </w:pPr>
            <w:r>
              <w:rPr>
                <w:szCs w:val="20"/>
              </w:rPr>
              <w:t>根据设计报告、软件的运行演示和学生回答问题的情况评定考核成绩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szCs w:val="20"/>
              </w:rPr>
              <w:t>培养了学生综合应用所学知识解决实际问题的能力，拓展了学生分析问题和解决问题的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级文件系统设计实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 □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曾令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05776455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面向对象：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计本</w:t>
            </w:r>
          </w:p>
          <w:p>
            <w:pPr>
              <w:pStyle w:val="Normal"/>
              <w:spacing w:lineRule="exact" w:line="24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数：</w:t>
            </w:r>
            <w:r>
              <w:rPr>
                <w:color w:val="000000"/>
                <w:szCs w:val="18"/>
              </w:rPr>
              <w:t>42</w:t>
            </w: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4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分组情况：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人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组，共</w:t>
            </w: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/>
              <w:t>掌握文件系统的原理及作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/>
              <w:t>了解多级文件系统结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/>
              <w:t>会模拟实现一个二级文件系统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</w:t>
            </w:r>
            <w:r>
              <w:rPr>
                <w:rFonts w:ascii="宋体;SimSun" w:hAnsi="宋体;SimSun" w:cs="宋体;SimSun"/>
              </w:rPr>
              <w:t>基本要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/>
            </w:pPr>
            <w:r>
              <w:rPr/>
              <w:t>系统中用一个文件来模拟一个磁盘，设计一个二级文件系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/>
            </w:pPr>
            <w:r>
              <w:rPr/>
              <w:t>此系统至少有：建立</w:t>
            </w:r>
            <w:r>
              <w:rPr/>
              <w:t>/</w:t>
            </w:r>
            <w:r>
              <w:rPr/>
              <w:t>删除</w:t>
            </w:r>
            <w:r>
              <w:rPr/>
              <w:t>/</w:t>
            </w:r>
            <w:r>
              <w:rPr/>
              <w:t>阅读</w:t>
            </w:r>
            <w:r>
              <w:rPr/>
              <w:t>/</w:t>
            </w:r>
            <w:r>
              <w:rPr/>
              <w:t>列表</w:t>
            </w:r>
            <w:r>
              <w:rPr/>
              <w:t>/</w:t>
            </w:r>
            <w:r>
              <w:rPr/>
              <w:t>和部分文件属性的功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/>
            </w:pPr>
            <w:r>
              <w:rPr/>
              <w:t>实现这个文件系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/>
            </w:pPr>
            <w:r>
              <w:rPr/>
              <w:t>能实际操作演示这个文件系统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安装有程序开发环境及文字处理软件的计算机系统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0"/>
              </w:rPr>
            </w:pPr>
            <w:r>
              <w:rPr>
                <w:szCs w:val="20"/>
              </w:rPr>
              <w:t>集中讲解和个别辅导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0"/>
              </w:rPr>
            </w:pPr>
            <w:r>
              <w:rPr>
                <w:szCs w:val="20"/>
              </w:rPr>
              <w:t>根据设计报告、软件的运行演示和学生回答问题的情况评定考核成绩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szCs w:val="20"/>
              </w:rPr>
              <w:t>培养了学生综合应用所学知识解决实际问题的能力，拓展了学生分析问题和解决问题的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40:00Z</dcterms:created>
  <dc:creator>微软用户</dc:creator>
  <dc:description/>
  <cp:keywords/>
  <dc:language>en-US</dc:language>
  <cp:lastModifiedBy>zlh-thinkpad</cp:lastModifiedBy>
  <dcterms:modified xsi:type="dcterms:W3CDTF">2013-07-04T05:18:00Z</dcterms:modified>
  <cp:revision>8</cp:revision>
  <dc:subject/>
  <dc:title>附件2</dc:title>
</cp:coreProperties>
</file>