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32"/>
          <w:szCs w:val="28"/>
          <w:u w:val="single"/>
        </w:rPr>
        <w:t>面向对象程序设计</w:t>
      </w:r>
      <w:r>
        <w:rPr>
          <w:rFonts w:cs="宋体;SimSun"/>
          <w:b/>
          <w:sz w:val="32"/>
          <w:szCs w:val="28"/>
          <w:u w:val="single"/>
        </w:rPr>
        <w:t xml:space="preserve">(Java)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firstLine="420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  <w:r>
        <w:rPr>
          <w:rFonts w:cs="宋体;SimSun"/>
          <w:b/>
          <w:sz w:val="32"/>
          <w:szCs w:val="28"/>
          <w:u w:val="single"/>
        </w:rPr>
        <w:t xml:space="preserve">2012  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10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9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58600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承和接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58600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GUI</w:t>
            </w:r>
            <w:r>
              <w:rPr/>
              <w:t>组件和事件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58600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输入</w:t>
            </w:r>
            <w:r>
              <w:rPr/>
              <w:t>/</w:t>
            </w:r>
            <w:r>
              <w:rPr/>
              <w:t>输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继承和接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1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本，总人数</w:t>
            </w:r>
            <w:r>
              <w:rPr>
                <w:color w:val="000000"/>
                <w:szCs w:val="18"/>
              </w:rPr>
              <w:t>47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类的继承及其使用；掌握抽象类的概念和作用；掌握接口的使用；掌握多态的实现原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Eclipse</w:t>
            </w:r>
            <w:r>
              <w:rPr/>
              <w:t>工具编辑、编译、执行</w:t>
            </w:r>
            <w:r>
              <w:rPr/>
              <w:t>Java</w:t>
            </w:r>
            <w:r>
              <w:rPr/>
              <w:t>程序；程序编写尽量规范化。在程序中添加适当的注释；类的命名、</w:t>
            </w:r>
            <w:r>
              <w:rPr/>
              <w:t>Field</w:t>
            </w:r>
            <w:r>
              <w:rPr/>
              <w:t>的命名、方法的命名应符合命名规则；每个类都包含无参和有参的构造器。子类的构造器调用父类的构造器；掌握方法的重载与覆盖；掌握</w:t>
            </w:r>
            <w:r>
              <w:rPr/>
              <w:t>super</w:t>
            </w:r>
            <w:r>
              <w:rPr/>
              <w:t>、</w:t>
            </w:r>
            <w:r>
              <w:rPr/>
              <w:t>this</w:t>
            </w:r>
            <w:r>
              <w:rPr/>
              <w:t>关键字及访问控制修饰符的使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编写类之间具有继承关系的程序；编写有抽象类和一般类的程序；编写有实现接口的程序；编写能实现多态的程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继承、抽象类、接口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GUI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事件和事件处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1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本，总人数</w:t>
            </w:r>
            <w:r>
              <w:rPr>
                <w:color w:val="000000"/>
                <w:szCs w:val="18"/>
              </w:rPr>
              <w:t>47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常用组件、容器和布局管理器；</w:t>
            </w:r>
            <w:r>
              <w:rPr/>
              <w:t>掌握</w:t>
            </w:r>
            <w:r>
              <w:rPr/>
              <w:t>Java</w:t>
            </w:r>
            <w:r>
              <w:rPr/>
              <w:t>语言的事件处理机制；</w:t>
            </w:r>
            <w:r>
              <w:rPr/>
              <w:t>掌握</w:t>
            </w:r>
            <w:r>
              <w:rPr/>
              <w:t>一些常用的事件处理类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Eclipse</w:t>
            </w:r>
            <w:r>
              <w:rPr/>
              <w:t>工具编辑、编译、执行</w:t>
            </w:r>
            <w:r>
              <w:rPr/>
              <w:t>Java</w:t>
            </w:r>
            <w:r>
              <w:rPr/>
              <w:t>程序；程序编写尽量规范化。在程序中添加适当的注释；类的命名、</w:t>
            </w:r>
            <w:r>
              <w:rPr/>
              <w:t>Field</w:t>
            </w:r>
            <w:r>
              <w:rPr/>
              <w:t>的命名、方法的命名应符合命名规则；掌握常用组件构造及事件驱动的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编写具有图形用户界面的程序；编写处理窗口事件．鼠标事件．菜单事件的程序；实现一个可视化的应用程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继承、事件驱动等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输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1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信管本，总人数</w:t>
            </w:r>
            <w:r>
              <w:rPr>
                <w:color w:val="000000"/>
                <w:szCs w:val="18"/>
              </w:rPr>
              <w:t>47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</w:t>
            </w:r>
            <w:r>
              <w:rPr/>
              <w:t>Java</w:t>
            </w:r>
            <w:r>
              <w:rPr/>
              <w:t>标准输入输出流；掌握文件处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Eclipse</w:t>
            </w:r>
            <w:r>
              <w:rPr/>
              <w:t>工具编辑、编译、执行</w:t>
            </w:r>
            <w:r>
              <w:rPr/>
              <w:t>Java</w:t>
            </w:r>
            <w:r>
              <w:rPr/>
              <w:t>程序；程序编写尽量规范化。在程序中添加适当的注释；类的命名、</w:t>
            </w:r>
            <w:r>
              <w:rPr/>
              <w:t>Field</w:t>
            </w:r>
            <w:r>
              <w:rPr/>
              <w:t>的命名、方法的命名应符合命名规则；文件名通过命令行以参数方式输入，程序需要判断参数提供文件的存在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编写对文件处理的程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涉及知识点：继承、</w:t>
            </w:r>
            <w:r>
              <w:rPr>
                <w:color w:val="000000"/>
                <w:szCs w:val="18"/>
              </w:rPr>
              <w:t>GUI</w:t>
            </w:r>
            <w:r>
              <w:rPr>
                <w:color w:val="000000"/>
                <w:szCs w:val="18"/>
              </w:rPr>
              <w:t>编程、</w:t>
            </w:r>
            <w:r>
              <w:rPr/>
              <w:t>标准输入输出流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user</cp:lastModifiedBy>
  <dcterms:modified xsi:type="dcterms:W3CDTF">2003-02-22T13:43:00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