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32"/>
          <w:szCs w:val="32"/>
          <w:u w:val="single"/>
        </w:rPr>
        <w:t>面向对象程序设计课程设计</w:t>
      </w:r>
    </w:p>
    <w:p>
      <w:pPr>
        <w:pStyle w:val="Normal"/>
        <w:ind w:left="1260" w:hanging="0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left="1260" w:hanging="0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物理与电子信息工程学院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＿</w:t>
      </w:r>
    </w:p>
    <w:p>
      <w:pPr>
        <w:pStyle w:val="Normal"/>
        <w:ind w:left="1260" w:hanging="0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  <w:u w:val="single"/>
        </w:rPr>
        <w:t>计算机实验教学中心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left="1260" w:hanging="0"/>
        <w:jc w:val="left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1260" w:hanging="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sz w:val="32"/>
          <w:szCs w:val="28"/>
          <w:u w:val="single"/>
        </w:rPr>
        <w:t xml:space="preserve">        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  <w:u w:val="single"/>
        </w:rPr>
        <w:t>年</w:t>
      </w:r>
      <w:r>
        <w:rPr>
          <w:rFonts w:cs="宋体;SimSun"/>
          <w:b/>
          <w:sz w:val="32"/>
          <w:szCs w:val="28"/>
          <w:u w:val="single"/>
        </w:rPr>
        <w:t>5</w:t>
      </w:r>
      <w:r>
        <w:rPr>
          <w:rFonts w:cs="宋体;SimSun"/>
          <w:b/>
          <w:sz w:val="32"/>
          <w:szCs w:val="28"/>
          <w:u w:val="single"/>
        </w:rPr>
        <w:t>月</w:t>
      </w:r>
      <w:r>
        <w:rPr>
          <w:rFonts w:cs="宋体;SimSun"/>
          <w:b/>
          <w:sz w:val="32"/>
          <w:szCs w:val="28"/>
          <w:u w:val="single"/>
        </w:rPr>
        <w:t>16</w:t>
      </w:r>
      <w:r>
        <w:rPr>
          <w:rFonts w:cs="宋体;SimSun"/>
          <w:b/>
          <w:sz w:val="32"/>
          <w:szCs w:val="28"/>
          <w:u w:val="single"/>
        </w:rPr>
        <w:t>日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8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课程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研究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15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课程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研究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0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1 </w:t>
            </w:r>
            <w:r>
              <w:rPr>
                <w:color w:val="000000"/>
                <w:szCs w:val="18"/>
              </w:rPr>
              <w:t>基本课程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9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ind w:firstLine="420"/>
              <w:rPr/>
            </w:pPr>
            <w:r>
              <w:rPr/>
              <w:t>实验目的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（</w:t>
            </w:r>
            <w:r>
              <w:rPr/>
              <w:t>IDE</w:t>
            </w:r>
            <w:r>
              <w:rPr/>
              <w:t>层）熟练掌握</w:t>
            </w:r>
            <w:r>
              <w:rPr/>
              <w:t>Windows</w:t>
            </w:r>
            <w:r>
              <w:rPr/>
              <w:t>会话界面和对话框的设计；运用类向导设计类；运用调试跟踪器调试代码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（语法层）综合运用</w:t>
            </w:r>
            <w:r>
              <w:rPr/>
              <w:t>C/C++</w:t>
            </w:r>
            <w:r>
              <w:rPr/>
              <w:t>的纯虚函数、抽象类、多态、静态成员、动态内存分配等语法知识编写</w:t>
            </w:r>
            <w:r>
              <w:rPr/>
              <w:t>C++</w:t>
            </w:r>
            <w:r>
              <w:rPr/>
              <w:t>代码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（方法学层）运用类的封装、派生和多态等面向对象的程序设计思想进行应用系统的设计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（算法层）了解有关指针数组的算法。</w:t>
            </w:r>
          </w:p>
          <w:p>
            <w:pPr>
              <w:pStyle w:val="Normal"/>
              <w:ind w:firstLine="420"/>
              <w:rPr/>
            </w:pPr>
            <w:r>
              <w:rPr/>
              <w:t>实验要求：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开发一个基于对话框的</w:t>
            </w:r>
            <w:r>
              <w:rPr/>
              <w:t>Windows</w:t>
            </w:r>
            <w:r>
              <w:rPr/>
              <w:t>应用程序，进行大学人的建立、名单显示和卡片输出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大学人的类型有教师、学生、行政人员和工人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卡片的输入用模式对话框，卡片的输出用非模式对话框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高级要求：卡片的删除。卡片的修改。卡片的文件保存与打开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实验内容：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建立一个基于对话框的应用程序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通过控件面板，设计界面，有输入按钮、列表框显示名单按钮、总人数文本框、卡片显示按钮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设计一个大学人类</w:t>
            </w:r>
            <w:r>
              <w:rPr/>
              <w:t>University</w:t>
            </w:r>
            <w:r>
              <w:rPr/>
              <w:t>及其派生类</w:t>
            </w:r>
            <w:r>
              <w:rPr/>
              <w:t>Teacher</w:t>
            </w:r>
            <w:r>
              <w:rPr/>
              <w:t>，</w:t>
            </w:r>
            <w:r>
              <w:rPr/>
              <w:t>Administrator</w:t>
            </w:r>
            <w:r>
              <w:rPr/>
              <w:t>，</w:t>
            </w:r>
            <w:r>
              <w:rPr/>
              <w:t>Student</w:t>
            </w:r>
            <w:r>
              <w:rPr/>
              <w:t>和</w:t>
            </w:r>
            <w:r>
              <w:rPr/>
              <w:t>Worker</w:t>
            </w:r>
            <w:r>
              <w:rPr/>
              <w:t>。</w:t>
            </w:r>
            <w:r>
              <w:rPr/>
              <w:t>University</w:t>
            </w:r>
            <w:r>
              <w:rPr/>
              <w:t>是抽象类。</w:t>
            </w:r>
            <w:r>
              <w:rPr/>
              <w:t>University</w:t>
            </w:r>
            <w:r>
              <w:rPr/>
              <w:t>类有静态数据成员</w:t>
            </w:r>
            <w:r>
              <w:rPr/>
              <w:t>count</w:t>
            </w:r>
            <w:r>
              <w:rPr/>
              <w:t>，用于对象的计数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在对话框类的声明文件</w:t>
            </w:r>
            <w:r>
              <w:rPr/>
              <w:t>PolyU</w:t>
            </w:r>
            <w:r>
              <w:rPr/>
              <w:t>niversityDlg</w:t>
            </w:r>
            <w:r>
              <w:rPr/>
              <w:t>.h</w:t>
            </w:r>
            <w:r>
              <w:rPr/>
              <w:t>中创建私有的数据成员：</w:t>
            </w:r>
            <w:r>
              <w:rPr/>
              <w:t>University</w:t>
            </w:r>
            <w:r>
              <w:rPr/>
              <w:t>指针数组和总人数。</w:t>
            </w:r>
          </w:p>
          <w:p>
            <w:pPr>
              <w:pStyle w:val="Normal"/>
              <w:ind w:firstLine="420"/>
              <w:rPr/>
            </w:pPr>
            <w:r>
              <w:rPr/>
              <w:t>(5)</w:t>
            </w:r>
            <w:r>
              <w:rPr/>
              <w:t>在对话框类的构造函数中创建三个大学人对象：一个</w:t>
            </w:r>
            <w:r>
              <w:rPr/>
              <w:t>Student</w:t>
            </w:r>
            <w:r>
              <w:rPr/>
              <w:t>，两个</w:t>
            </w:r>
            <w:r>
              <w:rPr/>
              <w:t>Worker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(6)</w:t>
            </w:r>
            <w:r>
              <w:rPr/>
              <w:t>通过</w:t>
            </w:r>
            <w:r>
              <w:rPr/>
              <w:t>ClassWizard</w:t>
            </w:r>
            <w:r>
              <w:rPr/>
              <w:t>给控件</w:t>
            </w:r>
            <w:r>
              <w:rPr/>
              <w:t>IDC_LIST_UNIVERSITY</w:t>
            </w:r>
            <w:r>
              <w:rPr/>
              <w:t>添加</w:t>
            </w:r>
            <w:r>
              <w:rPr/>
              <w:t>C</w:t>
            </w:r>
            <w:r>
              <w:rPr/>
              <w:t>ontrol</w:t>
            </w:r>
            <w:r>
              <w:rPr/>
              <w:t>型数据成员</w:t>
            </w:r>
            <w:r>
              <w:rPr/>
              <w:t>m_listUniversity</w:t>
            </w:r>
            <w:r>
              <w:rPr/>
              <w:t>，给控件</w:t>
            </w:r>
            <w:r>
              <w:rPr/>
              <w:t>IDC</w:t>
            </w:r>
            <w:r>
              <w:rPr/>
              <w:t>_STATIC_COUNT</w:t>
            </w:r>
            <w:r>
              <w:rPr/>
              <w:t>添加</w:t>
            </w:r>
            <w:r>
              <w:rPr/>
              <w:t>Control</w:t>
            </w:r>
            <w:r>
              <w:rPr/>
              <w:t>型数据成员</w:t>
            </w:r>
            <w:r>
              <w:rPr/>
              <w:t>m_staticCount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(7)</w:t>
            </w:r>
            <w:r>
              <w:rPr/>
              <w:t>实现输入按钮，增加一个大学人。以教师类为例，步骤如下。</w:t>
            </w:r>
          </w:p>
          <w:p>
            <w:pPr>
              <w:pStyle w:val="Normal"/>
              <w:ind w:firstLine="420"/>
              <w:rPr/>
            </w:pPr>
            <w:r>
              <w:rPr/>
              <w:t>(8)</w:t>
            </w:r>
            <w:r>
              <w:rPr/>
              <w:t>创建对话框资源</w:t>
            </w:r>
            <w:r>
              <w:rPr/>
              <w:t>IDD_CARD</w:t>
            </w:r>
            <w:r>
              <w:rPr/>
              <w:t>，用于显示大学人卡片。</w:t>
            </w:r>
          </w:p>
          <w:p>
            <w:pPr>
              <w:pStyle w:val="Normal"/>
              <w:ind w:firstLine="420"/>
              <w:rPr/>
            </w:pPr>
            <w:r>
              <w:rPr/>
              <w:t>(9)</w:t>
            </w:r>
            <w:r>
              <w:rPr/>
              <w:t>实现“显示卡片”功能，用</w:t>
            </w:r>
            <w:r>
              <w:rPr>
                <w:b/>
              </w:rPr>
              <w:t>非模式对话框</w:t>
            </w:r>
            <w:r>
              <w:rPr/>
              <w:t>输出所有大学人卡片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实现“关闭卡片”功能，关闭并删除所有非模式对话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涉及的知识点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类的属性、行为的封装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color w:val="000000"/>
                <w:szCs w:val="18"/>
              </w:rPr>
              <w:t>类的派生，属性和行为的继承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纯虚函数，抽象类，动态联编，包含型多态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运算符重载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Windows</w:t>
            </w:r>
            <w:r>
              <w:rPr/>
              <w:t>应用程序框架的建立，基于对话框应用程序的界面设计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/>
              <w:t>控件设计，消息映像，软件功能的实现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关于实验内容和设计过程的多媒体实地讲解，然后学生参考教师自编教材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教程》、教材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讲解，并按学生的提问做</w:t>
            </w:r>
            <w:r>
              <w:rPr>
                <w:bCs/>
                <w:color w:val="000000"/>
                <w:szCs w:val="18"/>
              </w:rPr>
              <w:t>个别指导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TextBodyIndent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能使学生认识到对许多应用软件，运用面向对象的程序设计方法，能做到事半功倍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>
                <w:color w:val="000000"/>
                <w:szCs w:val="18"/>
              </w:rPr>
              <w:t>能基本掌握</w:t>
            </w:r>
            <w:r>
              <w:rPr>
                <w:color w:val="000000"/>
                <w:szCs w:val="18"/>
              </w:rPr>
              <w:t>Windows</w:t>
            </w:r>
            <w:r>
              <w:rPr>
                <w:color w:val="000000"/>
                <w:szCs w:val="18"/>
              </w:rPr>
              <w:t>应用软件（而不是黑白字符型控制台应用程序）的设计方法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需要学生自行设计的地方有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类的封装内容，类之间的关系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界面上的控件布局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软件功能的具体实现方法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软件的个性化外观和特色功能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在实验报告中要求学生写明各种设计的方式和内容，最好以图示方式（如</w:t>
            </w:r>
            <w:r>
              <w:rPr>
                <w:color w:val="000000"/>
                <w:szCs w:val="18"/>
              </w:rPr>
              <w:t>UML</w:t>
            </w:r>
            <w:r>
              <w:rPr>
                <w:color w:val="000000"/>
                <w:szCs w:val="18"/>
              </w:rPr>
              <w:t>图、界面屏幕拷贝、流程图）加以说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 xml:space="preserve">2 </w:t>
            </w:r>
            <w:r>
              <w:rPr>
                <w:color w:val="000000"/>
                <w:szCs w:val="18"/>
              </w:rPr>
              <w:t>扩展课程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　专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Wingdings 2" w:hAnsi="Wingdings 2" w:cs="Wingdings 2" w:eastAsia="Wingdings 2"/>
                <w:color w:val="000000"/>
                <w:szCs w:val="18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.09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906657509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胡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5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总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64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程序设计方法学指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厉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1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平台建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共计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组人数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ind w:firstLine="420"/>
              <w:rPr/>
            </w:pPr>
            <w:r>
              <w:rPr/>
              <w:t>实验目的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（</w:t>
            </w:r>
            <w:r>
              <w:rPr/>
              <w:t>IDE</w:t>
            </w:r>
            <w:r>
              <w:rPr/>
              <w:t>层）熟练掌握</w:t>
            </w:r>
            <w:r>
              <w:rPr/>
              <w:t>Windows</w:t>
            </w:r>
            <w:r>
              <w:rPr/>
              <w:t>会话界面和对话框的设计；运用类向导设计类；运用调试跟踪器调试代码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（语法层）综合运用</w:t>
            </w:r>
            <w:r>
              <w:rPr/>
              <w:t>C/C++</w:t>
            </w:r>
            <w:r>
              <w:rPr/>
              <w:t>的纯虚函数、抽象类、常数据成员、动态内存分配等语法知识编写</w:t>
            </w:r>
            <w:r>
              <w:rPr/>
              <w:t>C++</w:t>
            </w:r>
            <w:r>
              <w:rPr/>
              <w:t>代码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（方法学层）运用类的封装、派生等面向对象的程序设计思想进行应用系统的设计。</w:t>
            </w:r>
          </w:p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/>
              <w:t>（算法层）对象状态的维护算法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实验要求：</w:t>
            </w:r>
          </w:p>
          <w:p>
            <w:pPr>
              <w:pStyle w:val="Normal"/>
              <w:ind w:firstLine="420"/>
              <w:rPr/>
            </w:pPr>
            <w:r>
              <w:rPr/>
              <w:t>(1)</w:t>
            </w:r>
            <w:r>
              <w:rPr/>
              <w:t>开发一个单文档</w:t>
            </w:r>
            <w:r>
              <w:rPr/>
              <w:t>/</w:t>
            </w:r>
            <w:r>
              <w:rPr/>
              <w:t>视图的</w:t>
            </w:r>
            <w:r>
              <w:rPr/>
              <w:t>Windows</w:t>
            </w:r>
            <w:r>
              <w:rPr/>
              <w:t>应用程序，开始状态为一个极大化的窗口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具有动画游戏功能，将最大化窗口分成若干个小块，一开始“贪吃虫”位于中心位置，静止不动。按下任意一个箭头键后开始朝指定方向爬动，继续按箭头键可以改变爬动方向。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高级要求：运动速度可变。碰避时游戏停止，自咬时游戏停止。随机出现食物，虫子吃进一个食物时变长。游戏可保存、可继续。能计分。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建立一个单文档</w:t>
            </w:r>
            <w:r>
              <w:rPr/>
              <w:t>/</w:t>
            </w:r>
            <w:r>
              <w:rPr/>
              <w:t>视图的的应用程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1 </w:t>
            </w:r>
            <w:r>
              <w:rPr/>
              <w:t>创建一个</w:t>
            </w:r>
            <w:r>
              <w:rPr/>
              <w:t>Project</w:t>
            </w:r>
            <w:r>
              <w:rPr/>
              <w:t>，类型为“</w:t>
            </w:r>
            <w:r>
              <w:rPr/>
              <w:t>MFC AppWizard (exe)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/>
              <w:t>Location</w:t>
            </w:r>
            <w:r>
              <w:rPr/>
              <w:t>选</w:t>
            </w:r>
            <w:r>
              <w:rPr/>
              <w:t>E</w:t>
            </w:r>
            <w:r>
              <w:rPr/>
              <w:t>盘，</w:t>
            </w:r>
            <w:r>
              <w:rPr/>
              <w:t>Project name</w:t>
            </w:r>
            <w:r>
              <w:rPr/>
              <w:t>取名</w:t>
            </w:r>
            <w:r>
              <w:rPr/>
              <w:t>GreedyWorm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2 </w:t>
            </w:r>
            <w:r>
              <w:rPr/>
              <w:t>应用程序类型选“</w:t>
            </w:r>
            <w:r>
              <w:rPr/>
              <w:t>Single documen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再点击</w:t>
            </w:r>
            <w:r>
              <w:rPr/>
              <w:t>Finish</w:t>
            </w:r>
            <w:r>
              <w:rPr/>
              <w:t>完成创建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</w:t>
            </w:r>
            <w:r>
              <w:rPr/>
              <w:t>界面参数设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1 </w:t>
            </w:r>
            <w:r>
              <w:rPr/>
              <w:t>打开视图类的</w:t>
            </w:r>
            <w:r>
              <w:rPr/>
              <w:t>GreedyWormView.h</w:t>
            </w:r>
            <w:r>
              <w:rPr/>
              <w:t>头文件，以保护成员添加一个表示小格子尺寸的常数据成员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2 </w:t>
            </w:r>
            <w:r>
              <w:rPr/>
              <w:t>再在</w:t>
            </w:r>
            <w:r>
              <w:rPr/>
              <w:t>GreedyWormView.h</w:t>
            </w:r>
            <w:r>
              <w:rPr/>
              <w:t>头文件，以保护成员添加必要的界面相关数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3 </w:t>
            </w:r>
            <w:r>
              <w:rPr/>
              <w:t>再在</w:t>
            </w:r>
            <w:r>
              <w:rPr/>
              <w:t>GreedyWormView.h</w:t>
            </w:r>
            <w:r>
              <w:rPr/>
              <w:t>头文件，以保护成员添加一个表示游戏是否启动的标志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4 </w:t>
            </w:r>
            <w:r>
              <w:rPr/>
              <w:t>在</w:t>
            </w:r>
            <w:r>
              <w:rPr/>
              <w:t>GreedyWormView</w:t>
            </w:r>
            <w:r>
              <w:rPr/>
              <w:t>的构造函数中初始化上述数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 </w:t>
            </w:r>
            <w:r>
              <w:rPr/>
              <w:t>界面初始图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1 </w:t>
            </w:r>
            <w:r>
              <w:rPr/>
              <w:t>打开应用程序类的</w:t>
            </w:r>
            <w:r>
              <w:rPr/>
              <w:t>GreedyWorm.cpp</w:t>
            </w:r>
            <w:r>
              <w:rPr/>
              <w:t>源文件，将</w:t>
            </w:r>
            <w:r>
              <w:rPr/>
              <w:t>CGreedyWormApp::InitInstance()</w:t>
            </w:r>
            <w:r>
              <w:rPr/>
              <w:t>中的代码修改为</w:t>
            </w:r>
            <w:r>
              <w:rPr/>
              <w:t>m_pMainWnd-&gt;ShowWindow(SW_SHOW</w:t>
            </w:r>
            <w:r>
              <w:rPr/>
              <w:t>MAXIMIZED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2 </w:t>
            </w:r>
            <w:r>
              <w:rPr/>
              <w:t>打开视图类的</w:t>
            </w:r>
            <w:r>
              <w:rPr/>
              <w:t>OnDraw</w:t>
            </w:r>
            <w:r>
              <w:rPr/>
              <w:t>函数，计算总块数和初始块位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3 </w:t>
            </w:r>
            <w:r>
              <w:rPr/>
              <w:t>定义画笔、画刷等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4 </w:t>
            </w:r>
            <w:r>
              <w:rPr/>
              <w:t>进行初始画图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5 </w:t>
            </w:r>
            <w:r>
              <w:rPr/>
              <w:t>最后在</w:t>
            </w:r>
            <w:r>
              <w:rPr/>
              <w:t>OnDraw</w:t>
            </w:r>
            <w:r>
              <w:rPr/>
              <w:t>中形成执行代码（必须在</w:t>
            </w:r>
            <w:r>
              <w:rPr/>
              <w:t>m_bStart</w:t>
            </w:r>
            <w:r>
              <w:rPr/>
              <w:t>为假时执行这些代码）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 </w:t>
            </w:r>
            <w:r>
              <w:rPr/>
              <w:t>键盘控制与动画。</w:t>
            </w:r>
          </w:p>
          <w:p>
            <w:pPr>
              <w:pStyle w:val="Normal"/>
              <w:ind w:left="105" w:firstLine="315"/>
              <w:rPr/>
            </w:pPr>
            <w:r>
              <w:rPr/>
              <w:t xml:space="preserve">4.1 </w:t>
            </w:r>
            <w:r>
              <w:rPr/>
              <w:t>给视图类定义定时器消息</w:t>
            </w:r>
            <w:r>
              <w:rPr/>
              <w:t>WM_TIMER</w:t>
            </w:r>
            <w:r>
              <w:rPr/>
              <w:t>的消息响应函数</w:t>
            </w:r>
            <w:r>
              <w:rPr/>
              <w:t>OnTimer()</w:t>
            </w:r>
            <w:r>
              <w:rPr/>
              <w:t>。</w:t>
            </w:r>
          </w:p>
          <w:p>
            <w:pPr>
              <w:pStyle w:val="Normal"/>
              <w:ind w:left="105" w:firstLine="315"/>
              <w:rPr/>
            </w:pPr>
            <w:r>
              <w:rPr/>
              <w:t xml:space="preserve">4.2 </w:t>
            </w:r>
            <w:r>
              <w:rPr/>
              <w:t>再点“</w:t>
            </w:r>
            <w:r>
              <w:rPr/>
              <w:t>Edit Cod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编辑</w:t>
            </w:r>
            <w:r>
              <w:rPr/>
              <w:t>OnTimer()</w:t>
            </w:r>
            <w:r>
              <w:rPr/>
              <w:t>的实现代码，使程序每过一定的时间间隔，清除原位置的块，按当前方向移动一个位置，再在新位置重画一个块，从而产生动画效果。</w:t>
            </w:r>
          </w:p>
          <w:p>
            <w:pPr>
              <w:pStyle w:val="Normal"/>
              <w:ind w:left="105" w:firstLine="315"/>
              <w:rPr/>
            </w:pPr>
            <w:r>
              <w:rPr/>
              <w:t xml:space="preserve">4.3 </w:t>
            </w:r>
            <w:r>
              <w:rPr/>
              <w:t>通过</w:t>
            </w:r>
            <w:r>
              <w:rPr/>
              <w:t>ClassWizard</w:t>
            </w:r>
            <w:r>
              <w:rPr/>
              <w:t>给视图类添加键盘消息的消息响应函数</w:t>
            </w:r>
            <w:r>
              <w:rPr/>
              <w:t>OnKeyDown()</w:t>
            </w:r>
            <w:r>
              <w:rPr/>
              <w:t>，捕获当前按下的方向键。</w:t>
            </w:r>
          </w:p>
          <w:p>
            <w:pPr>
              <w:pStyle w:val="Normal"/>
              <w:ind w:left="105" w:firstLine="315"/>
              <w:rPr/>
            </w:pPr>
            <w:r>
              <w:rPr/>
              <w:t xml:space="preserve">5 </w:t>
            </w:r>
            <w:r>
              <w:rPr/>
              <w:t>功能完善。</w:t>
            </w:r>
          </w:p>
          <w:p>
            <w:pPr>
              <w:pStyle w:val="Normal"/>
              <w:ind w:left="105" w:firstLine="315"/>
              <w:rPr/>
            </w:pPr>
            <w:r>
              <w:rPr/>
              <w:t xml:space="preserve">5.1 </w:t>
            </w:r>
            <w:r>
              <w:rPr/>
              <w:t>按箭头后，虫子开始爬动，但发现留有痕迹，通过在</w:t>
            </w:r>
            <w:r>
              <w:rPr/>
              <w:t>OnTimer()</w:t>
            </w:r>
            <w:r>
              <w:rPr/>
              <w:t>函数中添加代码清楚痕迹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2 </w:t>
            </w:r>
            <w:r>
              <w:rPr/>
              <w:t>其它功能的完善（如碰壁检测、自咬检测、食物出现、吃食变长、变快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类的封装。</w:t>
            </w:r>
            <w:r>
              <w:rPr>
                <w:color w:val="000000"/>
                <w:szCs w:val="18"/>
              </w:rPr>
              <w:t>类的派生。</w:t>
            </w:r>
            <w:r>
              <w:rPr/>
              <w:t>包含型多态。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类模板。运算符重载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基于对话框应用程序的界面设计，单文档</w:t>
            </w:r>
            <w:r>
              <w:rPr/>
              <w:t>/</w:t>
            </w:r>
            <w:r>
              <w:rPr/>
              <w:t>视图的应用程序的界面设计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控件的属性和消息映像，菜单和工具条的消息映像。</w:t>
            </w:r>
          </w:p>
          <w:p>
            <w:pPr>
              <w:pStyle w:val="Normal"/>
              <w:ind w:firstLine="420"/>
              <w:rPr/>
            </w:pPr>
            <w:r>
              <w:rPr/>
              <w:t>(5)</w:t>
            </w:r>
            <w:r>
              <w:rPr/>
              <w:t>CDC</w:t>
            </w:r>
            <w:r>
              <w:rPr/>
              <w:t>类和图形工具类的使用。</w:t>
            </w:r>
          </w:p>
          <w:p>
            <w:pPr>
              <w:pStyle w:val="Normal"/>
              <w:ind w:firstLine="420"/>
              <w:rPr/>
            </w:pPr>
            <w:r>
              <w:rPr/>
              <w:t>(6)</w:t>
            </w:r>
            <w:r>
              <w:rPr/>
              <w:t>文件的存取访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kern w:val="2"/>
                <w:szCs w:val="18"/>
                <w:lang w:eastAsia="ar-SA"/>
              </w:rPr>
              <w:t>每人一台</w:t>
            </w:r>
            <w:r>
              <w:rPr>
                <w:color w:val="000000"/>
                <w:kern w:val="2"/>
                <w:szCs w:val="18"/>
              </w:rPr>
              <w:t>微型</w:t>
            </w:r>
            <w:r>
              <w:rPr>
                <w:color w:val="000000"/>
                <w:kern w:val="2"/>
                <w:szCs w:val="18"/>
                <w:lang w:eastAsia="ar-SA"/>
              </w:rPr>
              <w:t>计算机</w:t>
            </w:r>
            <w:r>
              <w:rPr>
                <w:color w:val="000000"/>
                <w:kern w:val="2"/>
                <w:szCs w:val="18"/>
              </w:rPr>
              <w:t>，装有</w:t>
            </w:r>
            <w:r>
              <w:rPr>
                <w:color w:val="000000"/>
                <w:kern w:val="2"/>
                <w:szCs w:val="18"/>
              </w:rPr>
              <w:t>Windows</w:t>
            </w:r>
            <w:r>
              <w:rPr>
                <w:color w:val="000000"/>
                <w:kern w:val="2"/>
                <w:szCs w:val="18"/>
              </w:rPr>
              <w:t>操作系统和</w:t>
            </w:r>
            <w:r>
              <w:rPr>
                <w:color w:val="000000"/>
                <w:kern w:val="2"/>
                <w:szCs w:val="18"/>
              </w:rPr>
              <w:t>V</w:t>
            </w:r>
            <w:r>
              <w:rPr>
                <w:color w:val="000000"/>
                <w:kern w:val="2"/>
                <w:szCs w:val="18"/>
              </w:rPr>
              <w:t>isual C++6.0</w:t>
            </w:r>
            <w:r>
              <w:rPr>
                <w:color w:val="000000"/>
                <w:kern w:val="2"/>
                <w:szCs w:val="18"/>
              </w:rPr>
              <w:t>集成开发环境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关于实验内容和设计过程的多媒体实地讲解，然后学生参考教师自编教材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教程》、教材和课件进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的独立实验。实验过程穿插大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课时的讲解，并按学生的提问做</w:t>
            </w:r>
            <w:r>
              <w:rPr>
                <w:bCs/>
                <w:color w:val="000000"/>
                <w:szCs w:val="18"/>
              </w:rPr>
              <w:t>个别指导。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一看运行效果，二听代码解释。根据最终的应用软件的运行效果和对应的设计代码解释打分。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能使学生认识到对许多应用软件，面向对象的程序设计方法具有强大的设计能力，并可以利用丰富的</w:t>
            </w:r>
            <w:r>
              <w:rPr>
                <w:color w:val="000000"/>
                <w:szCs w:val="18"/>
              </w:rPr>
              <w:t>C++</w:t>
            </w:r>
            <w:r>
              <w:rPr>
                <w:color w:val="000000"/>
                <w:szCs w:val="18"/>
              </w:rPr>
              <w:t>类库和</w:t>
            </w:r>
            <w:r>
              <w:rPr>
                <w:color w:val="000000"/>
                <w:szCs w:val="18"/>
              </w:rPr>
              <w:t>MFC</w:t>
            </w:r>
            <w:r>
              <w:rPr>
                <w:color w:val="000000"/>
                <w:szCs w:val="18"/>
              </w:rPr>
              <w:t>类库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2)</w:t>
            </w:r>
            <w:r>
              <w:rPr>
                <w:color w:val="000000"/>
                <w:szCs w:val="18"/>
              </w:rPr>
              <w:t>能熟练掌握</w:t>
            </w:r>
            <w:r>
              <w:rPr>
                <w:color w:val="000000"/>
                <w:szCs w:val="18"/>
              </w:rPr>
              <w:t>Windows</w:t>
            </w:r>
            <w:r>
              <w:rPr>
                <w:color w:val="000000"/>
                <w:szCs w:val="18"/>
              </w:rPr>
              <w:t>应用软件的设计方法，图形化的设计方法，控件的操纵，文件的存取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、需要学生自行设计的地方有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类的封装内容，类之间的关系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界面上的控件布局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软件功能的具体实现方法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软件的个性化外观和特色功能。</w:t>
            </w:r>
          </w:p>
          <w:p>
            <w:pPr>
              <w:pStyle w:val="Normal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、在实验报告中要求学生写明各种设计的方式和内容，最好以图示方式（如</w:t>
            </w:r>
            <w:r>
              <w:rPr>
                <w:color w:val="000000"/>
                <w:szCs w:val="18"/>
              </w:rPr>
              <w:t>UML</w:t>
            </w:r>
            <w:r>
              <w:rPr>
                <w:color w:val="000000"/>
                <w:szCs w:val="18"/>
              </w:rPr>
              <w:t>图、界面屏幕拷贝、流程图）加以说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Style15">
    <w:name w:val="例题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Blue666</cp:lastModifiedBy>
  <cp:lastPrinted>2013-06-21T10:02:00Z</cp:lastPrinted>
  <dcterms:modified xsi:type="dcterms:W3CDTF">2013-06-28T02:55:00Z</dcterms:modified>
  <cp:revision>19</cp:revision>
  <dc:subject/>
  <dc:title>附件2</dc:title>
</cp:coreProperties>
</file>